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ge">
              <wp:posOffset>531495</wp:posOffset>
            </wp:positionV>
            <wp:extent cx="493395"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310" w:right="437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БИЛИС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БИЛИС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lang w:val="ru-RU"/>
        </w:rPr>
      </w:pPr>
      <w:r>
        <w:rPr>
          <w:rFonts w:cs="Times New Roman" w:ascii="Times New Roman" w:hAnsi="Times New Roman"/>
          <w:sz w:val="26"/>
          <w:szCs w:val="28"/>
          <w:lang w:val="ru-RU"/>
        </w:rPr>
        <w:t>от 24.12.2021                                                                       № 160</w:t>
      </w:r>
    </w:p>
    <w:p>
      <w:pPr>
        <w:pStyle w:val="Normal"/>
        <w:jc w:val="center"/>
        <w:rPr>
          <w:rFonts w:ascii="Times New Roman" w:hAnsi="Times New Roman" w:cs="Times New Roman"/>
          <w:lang w:val="ru-RU"/>
        </w:rPr>
      </w:pPr>
      <w:r>
        <w:rPr>
          <w:rFonts w:cs="Times New Roman" w:ascii="Times New Roman" w:hAnsi="Times New Roman"/>
          <w:spacing w:val="-10"/>
          <w:sz w:val="26"/>
          <w:szCs w:val="28"/>
          <w:lang w:val="ru-RU"/>
        </w:rPr>
        <w:t>ст-ца Тбилисска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355" w:type="dxa"/>
        <w:jc w:val="left"/>
        <w:tblInd w:w="0" w:type="dxa"/>
        <w:tblLayout w:type="fixed"/>
        <w:tblCellMar>
          <w:top w:w="55" w:type="dxa"/>
          <w:left w:w="55" w:type="dxa"/>
          <w:bottom w:w="55" w:type="dxa"/>
          <w:right w:w="55" w:type="dxa"/>
        </w:tblCellMar>
      </w:tblPr>
      <w:tblGrid>
        <w:gridCol w:w="9355"/>
      </w:tblGrid>
      <w:tr>
        <w:trPr/>
        <w:tc>
          <w:tcPr>
            <w:tcW w:w="9355" w:type="dxa"/>
            <w:tcBorders/>
          </w:tcPr>
          <w:p>
            <w:pPr>
              <w:pStyle w:val="TextBody"/>
              <w:snapToGrid w:val="false"/>
              <w:jc w:val="center"/>
              <w:rPr>
                <w:b/>
                <w:b/>
                <w:bCs/>
                <w:sz w:val="28"/>
                <w:szCs w:val="28"/>
              </w:rPr>
            </w:pPr>
            <w:r>
              <w:rPr>
                <w:b/>
                <w:bCs/>
                <w:sz w:val="28"/>
                <w:szCs w:val="28"/>
              </w:rPr>
              <w:t>Об утверждении Реестра муниципального имущества</w:t>
            </w:r>
          </w:p>
          <w:p>
            <w:pPr>
              <w:pStyle w:val="TextBody"/>
              <w:snapToGrid w:val="false"/>
              <w:jc w:val="center"/>
              <w:rPr>
                <w:b/>
                <w:b/>
                <w:bCs/>
                <w:sz w:val="28"/>
                <w:szCs w:val="28"/>
              </w:rPr>
            </w:pPr>
            <w:r>
              <w:rPr>
                <w:b/>
                <w:bCs/>
                <w:sz w:val="28"/>
                <w:szCs w:val="28"/>
              </w:rPr>
              <w:t>Тбилисского сельского поселения Тбилисского района</w:t>
            </w:r>
          </w:p>
        </w:tc>
      </w:tr>
    </w:tbl>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Для организации единой системы учета и эффективного управления муниципальным имуществом, руководствуясь статьями 125, 209, 215 Гражданского кодекса Российской Федерации,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пунктом 2</w:t>
      </w:r>
      <w:r>
        <w:rPr>
          <w:rFonts w:cs="Times New Roman" w:ascii="Times New Roman" w:hAnsi="Times New Roman"/>
          <w:sz w:val="28"/>
          <w:szCs w:val="28"/>
          <w:lang w:val="ru-RU"/>
        </w:rPr>
        <w:t xml:space="preserve"> Положения о порядке владения, пользования и распоряжения муниципальным имуществом Тбилисского сельского поселения Тбилисского района</w:t>
      </w:r>
      <w:r>
        <w:rPr>
          <w:rFonts w:cs="Times New Roman" w:ascii="Times New Roman" w:hAnsi="Times New Roman"/>
          <w:sz w:val="28"/>
          <w:lang w:val="ru-RU"/>
        </w:rPr>
        <w:t>», утвержденного решением Совета Тбилисского сельского поселения Тбилисского района              от 27 июня 2013 года № 968, руководствуясь статьями 26,58 устава Тбилисского сельского поселения Тбилисского района, Совет Тбилисского сельского поселения Тбилисского района р е ш и л:</w:t>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ab/>
        <w:t xml:space="preserve">1. </w:t>
      </w:r>
      <w:r>
        <w:rPr>
          <w:rFonts w:cs="Times New Roman" w:ascii="Times New Roman" w:hAnsi="Times New Roman"/>
          <w:sz w:val="28"/>
          <w:szCs w:val="28"/>
          <w:lang w:val="ru-RU"/>
        </w:rPr>
        <w:t>Утвердить Реестр муниципального имущества Тбилисского сельского поселения Тбилисского района (прилагается).</w:t>
      </w:r>
    </w:p>
    <w:p>
      <w:pPr>
        <w:pStyle w:val="Normal"/>
        <w:jc w:val="both"/>
        <w:rPr>
          <w:rFonts w:ascii="Times New Roman" w:hAnsi="Times New Roman" w:cs="Times New Roman"/>
          <w:sz w:val="28"/>
          <w:szCs w:val="28"/>
          <w:lang w:val="ru-RU"/>
        </w:rPr>
      </w:pPr>
      <w:r>
        <w:rPr>
          <w:rFonts w:cs="Times New Roman" w:ascii="Times New Roman" w:hAnsi="Times New Roman"/>
          <w:sz w:val="28"/>
          <w:lang w:val="ru-RU"/>
        </w:rPr>
        <w:tab/>
      </w:r>
      <w:r>
        <w:rPr>
          <w:rFonts w:cs="Times New Roman" w:ascii="Times New Roman" w:hAnsi="Times New Roman"/>
          <w:sz w:val="28"/>
          <w:szCs w:val="28"/>
          <w:lang w:val="ru-RU"/>
        </w:rPr>
        <w:t xml:space="preserve">2. Считать утратившим силу решение Совета </w:t>
      </w:r>
      <w:r>
        <w:rPr>
          <w:rFonts w:cs="Times New Roman" w:ascii="Times New Roman" w:hAnsi="Times New Roman"/>
          <w:sz w:val="28"/>
          <w:lang w:val="ru-RU"/>
        </w:rPr>
        <w:t xml:space="preserve">Тбилисского сельского поселения Тбилисского района </w:t>
      </w:r>
      <w:r>
        <w:rPr>
          <w:rFonts w:cs="Times New Roman" w:ascii="Times New Roman" w:hAnsi="Times New Roman"/>
          <w:sz w:val="28"/>
          <w:szCs w:val="28"/>
          <w:lang w:val="ru-RU"/>
        </w:rPr>
        <w:t>от 25 декабря 2020 года № 91 «Об утверждении Реестра муниципального имущества Тбилисского сельского поселения Тбилисского района».</w:t>
      </w:r>
    </w:p>
    <w:p>
      <w:pPr>
        <w:pStyle w:val="Normal"/>
        <w:jc w:val="both"/>
        <w:rPr>
          <w:rFonts w:ascii="Times New Roman" w:hAnsi="Times New Roman" w:cs="Times New Roman"/>
          <w:sz w:val="28"/>
          <w:lang w:val="ru-RU"/>
        </w:rPr>
      </w:pPr>
      <w:r>
        <w:rPr>
          <w:rFonts w:cs="Times New Roman" w:ascii="Times New Roman" w:hAnsi="Times New Roman"/>
          <w:sz w:val="28"/>
          <w:szCs w:val="28"/>
          <w:lang w:val="ru-RU"/>
        </w:rPr>
        <w:tab/>
        <w:t xml:space="preserve">3. Контроль за выполнением настоящего решения возложить на постоянную комиссию Совета </w:t>
      </w:r>
      <w:r>
        <w:rPr>
          <w:rFonts w:cs="Times New Roman" w:ascii="Times New Roman" w:hAnsi="Times New Roman"/>
          <w:sz w:val="28"/>
          <w:lang w:val="ru-RU"/>
        </w:rPr>
        <w:t>Тбилисского сельского поселения Тбилисского района по муниципальному имуществу, земельным вопросам и вопросам улучшения жилищных условий, нуждающихся граждан (Алехин)</w:t>
      </w:r>
      <w:r>
        <w:rPr>
          <w:rFonts w:cs="Times New Roman" w:ascii="Times New Roman" w:hAnsi="Times New Roman"/>
          <w:sz w:val="28"/>
          <w:szCs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sz w:val="28"/>
          <w:szCs w:val="28"/>
          <w:lang w:val="ru-RU"/>
        </w:rPr>
        <w:t xml:space="preserve">4. </w:t>
      </w:r>
      <w:r>
        <w:rPr>
          <w:rFonts w:cs="Times New Roman" w:ascii="Times New Roman" w:hAnsi="Times New Roman"/>
          <w:sz w:val="28"/>
          <w:lang w:val="ru-RU"/>
        </w:rPr>
        <w:t>Решение вступает в силу со дня его подпис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билис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билисского района </w:t>
        <w:tab/>
        <w:tab/>
        <w:tab/>
        <w:tab/>
        <w:tab/>
        <w:tab/>
        <w:tab/>
        <w:t>Е.Б. Самойл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Глава Тбилисского сельского поселения</w:t>
      </w:r>
    </w:p>
    <w:p>
      <w:pPr>
        <w:sectPr>
          <w:headerReference w:type="default" r:id="rId3"/>
          <w:type w:val="nextPage"/>
          <w:pgSz w:w="11906" w:h="16838"/>
          <w:pgMar w:left="1701" w:right="567" w:gutter="0" w:header="720" w:top="993" w:footer="0" w:bottom="1134"/>
          <w:pgNumType w:fmt="decimal"/>
          <w:formProt w:val="false"/>
          <w:textDirection w:val="lrTb"/>
          <w:docGrid w:type="default" w:linePitch="360" w:charSpace="0"/>
        </w:sectPr>
        <w:pStyle w:val="Normal"/>
        <w:rPr>
          <w:rFonts w:ascii="Times New Roman" w:hAnsi="Times New Roman" w:cs="Times New Roman"/>
          <w:sz w:val="28"/>
          <w:lang w:val="ru-RU"/>
        </w:rPr>
      </w:pPr>
      <w:r>
        <w:rPr>
          <w:rFonts w:cs="Times New Roman" w:ascii="Times New Roman" w:hAnsi="Times New Roman"/>
          <w:sz w:val="28"/>
          <w:lang w:val="ru-RU"/>
        </w:rPr>
        <w:t>Тбилисского района</w:t>
        <w:tab/>
        <w:tab/>
        <w:tab/>
        <w:tab/>
        <w:tab/>
        <w:tab/>
        <w:tab/>
        <w:t>А.Н. Стойкин</w:t>
      </w:r>
    </w:p>
    <w:tbl>
      <w:tblPr>
        <w:tblW w:w="14927" w:type="dxa"/>
        <w:jc w:val="left"/>
        <w:tblInd w:w="-108" w:type="dxa"/>
        <w:tblLayout w:type="fixed"/>
        <w:tblCellMar>
          <w:top w:w="0" w:type="dxa"/>
          <w:left w:w="108" w:type="dxa"/>
          <w:bottom w:w="0" w:type="dxa"/>
          <w:right w:w="108" w:type="dxa"/>
        </w:tblCellMar>
      </w:tblPr>
      <w:tblGrid>
        <w:gridCol w:w="7444"/>
        <w:gridCol w:w="7483"/>
      </w:tblGrid>
      <w:tr>
        <w:trPr/>
        <w:tc>
          <w:tcPr>
            <w:tcW w:w="7444"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3" w:type="dxa"/>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ИЛО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ТВЕРЖДЕ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м Совет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го сельского поселен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24» декабря 2021 года № 160___</w:t>
            </w:r>
          </w:p>
        </w:tc>
      </w:tr>
    </w:tbl>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ЕСТР</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ого имуще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го сельского поселения Тбилисского района</w:t>
      </w:r>
    </w:p>
    <w:p>
      <w:pPr>
        <w:pStyle w:val="Normal"/>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 01.01.2021 г.</w:t>
      </w:r>
    </w:p>
    <w:p>
      <w:pPr>
        <w:pStyle w:val="Normal"/>
        <w:ind w:left="360"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дел 1. Сведения о муниципальном недвижимом имуществ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15482" w:type="dxa"/>
        <w:jc w:val="left"/>
        <w:tblInd w:w="-113" w:type="dxa"/>
        <w:tblLayout w:type="fixed"/>
        <w:tblCellMar>
          <w:top w:w="0" w:type="dxa"/>
          <w:left w:w="108" w:type="dxa"/>
          <w:bottom w:w="0" w:type="dxa"/>
          <w:right w:w="108" w:type="dxa"/>
        </w:tblCellMar>
      </w:tblPr>
      <w:tblGrid>
        <w:gridCol w:w="675"/>
        <w:gridCol w:w="1773"/>
        <w:gridCol w:w="1633"/>
        <w:gridCol w:w="1369"/>
        <w:gridCol w:w="1511"/>
        <w:gridCol w:w="684"/>
        <w:gridCol w:w="685"/>
        <w:gridCol w:w="1138"/>
        <w:gridCol w:w="1572"/>
        <w:gridCol w:w="10"/>
        <w:gridCol w:w="1663"/>
        <w:gridCol w:w="1570"/>
        <w:gridCol w:w="1199"/>
      </w:tblGrid>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едвижимого имуществ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оположение) недвижимого имуще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адастровый номер муниципального недвижимого имуществ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протяженность и (или) иные параметры, характеризующие физические свойства недвижимого имуществ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едения о кадастровой стоимости недвижимого имуществ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ты возникновения и прекращения права муниципальной собственности на недвижимое имущество</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квизиты документов – оснований возникновения (прекращения) права муниципальной собственности на недвижимое имущество</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едения о правообладателе муниципального недвижимого имуществ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7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алансовой стоимости недвижимого имуще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численной амортизации (износе)</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мятник «Вечный Огонь»</w:t>
            </w:r>
          </w:p>
          <w:p>
            <w:pPr>
              <w:pStyle w:val="Norma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Первомай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 41 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0: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общая 2414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78, 2008, 2009, 201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нтарный номер 1010910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 инвентарный номер:16917, литер: 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став:</w:t>
            </w:r>
          </w:p>
          <w:p>
            <w:pPr>
              <w:pStyle w:val="Normal"/>
              <w:jc w:val="center"/>
              <w:rPr>
                <w:rFonts w:ascii="Times New Roman" w:hAnsi="Times New Roman" w:cs="Times New Roman"/>
                <w:color w:val="000000"/>
                <w:spacing w:val="-10"/>
                <w:sz w:val="18"/>
                <w:szCs w:val="18"/>
                <w:lang w:val="ru-RU"/>
              </w:rPr>
            </w:pPr>
            <w:r>
              <w:rPr>
                <w:rFonts w:cs="Times New Roman" w:ascii="Times New Roman" w:hAnsi="Times New Roman"/>
                <w:color w:val="000000"/>
                <w:spacing w:val="-10"/>
                <w:sz w:val="18"/>
                <w:szCs w:val="18"/>
                <w:lang w:val="ru-RU"/>
              </w:rPr>
              <w:t>Мемориальный  щит -</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pacing w:val="-10"/>
                <w:sz w:val="18"/>
                <w:szCs w:val="18"/>
                <w:lang w:val="ru-RU"/>
              </w:rPr>
              <w:t>М</w:t>
            </w:r>
            <w:r>
              <w:rPr>
                <w:rFonts w:cs="Times New Roman" w:ascii="Times New Roman" w:hAnsi="Times New Roman"/>
                <w:color w:val="000000"/>
                <w:sz w:val="18"/>
                <w:szCs w:val="18"/>
                <w:lang w:val="ru-RU"/>
              </w:rPr>
              <w:t>емориальный комплекс: братская могила воинов, погибших в годы гражданской и Великой Отечественной войн, 1918-1920 гг., 1942-1943 гг.; памятник землякам,  погиб</w:t>
              <w:softHyphen/>
              <w:t>шим в годы Великой Отечественной войны</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став объектов:</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амятник воинам афганцам, шагнувшим в бессмертие – 2008г.,  Памятник тбилисцам павшим за Родину – 1978 г. Памятник погибших ликвидаторов ядерных катастроф – 2011г.</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287,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53,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3024,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октяб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31 октября 2011 года  бланк серия 23-АИ №88046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25/2011-123 от 28.10.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Кладбище</w:t>
            </w:r>
          </w:p>
          <w:p>
            <w:pPr>
              <w:pStyle w:val="Norma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н Тбилис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ладбищ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0: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09667+/-23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решенное использование: ритуа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78741,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478741,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6817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3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2/2012-367 от 28.0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 Кубань южная часть ст. </w:t>
            </w:r>
            <w:r>
              <w:rPr>
                <w:rFonts w:cs="Times New Roman" w:ascii="Times New Roman" w:hAnsi="Times New Roman"/>
                <w:color w:val="000000"/>
                <w:sz w:val="18"/>
                <w:szCs w:val="18"/>
              </w:rPr>
              <w:t>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щая протяженность531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0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гидротехническое, инвентарный номер:16537, литер: 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533,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9 мая 2008 года  бланк серия 23-АИ №52128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1-757 от 18.05.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 Сухой Лог 7 км. Юго – западнее от пос. </w:t>
            </w:r>
            <w:r>
              <w:rPr>
                <w:rFonts w:cs="Times New Roman" w:ascii="Times New Roman" w:hAnsi="Times New Roman"/>
                <w:color w:val="000000"/>
                <w:sz w:val="18"/>
                <w:szCs w:val="18"/>
              </w:rPr>
              <w:t>Октябрь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34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6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гидротехническое, инвентарный номер:16536, литер: 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7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9 мая 2008 года  бланк серия 23-АИ №52127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1-758 от 18.05.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 Терновый, 3,0 км от устья реки Цыганка, южная часть п. Тер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08,92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77</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коммунальное соору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69,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 августа 2012 года  бланк серия 23-АК №96717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8/2012-5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тин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 Терновый, 3,0 км от устья реки Цыганка, южная часть п. Тер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07,14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77</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коммунальное соору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е:  нежилое, назначение: водоснаб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956,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 августа 2012 года  бланк серия 23-АК №96717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8/2012-5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административн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 с/п Тбилисск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ца Тбилисская, ул. 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20: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631,90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8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тажность: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земная этажность: 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нтарный номер: 10777, литер: А, п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4 509,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5510, 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5699,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 июня 2011 года  бланк серия 23-АИ №5298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3/2011-5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 МКУ «Учреждение по ОХД ОМС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раж</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с/п Тбилисское, ст-ца Тбилисская, ул. </w:t>
            </w:r>
            <w:r>
              <w:rPr>
                <w:rFonts w:cs="Times New Roman" w:ascii="Times New Roman" w:hAnsi="Times New Roman"/>
                <w:color w:val="000000"/>
                <w:sz w:val="18"/>
                <w:szCs w:val="18"/>
              </w:rPr>
              <w:t>Новая, д 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20: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25,30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8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ность: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69,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269,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112,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6 июня 2011 года  бланк серия 23-АИ №52966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3/2011-455 от 03.06.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 МКУ «Учреждение по ОХД ОМС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роение основное, 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дание кинотеатра «Юбилейны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Октябрьская, д. 1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8:4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378,8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7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тажность: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ч. 1 подземны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нтарный номер 1547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дание (нежилое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69 974,8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6 675,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29817,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9 мая 2012 года  бланк серия 23-АК №28283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18/2012-007 от 28.05.2012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 марта 2014 года бланк серия 23-АМ №470348</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7/2014-470 от 24.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0 от 24.01.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АУК «Юбилей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дание МБУК «Тбилисский КДЦ»</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с/п Тбилисское, ст-ца Тбилисская, ул. </w:t>
            </w:r>
            <w:r>
              <w:rPr>
                <w:rFonts w:cs="Times New Roman" w:ascii="Times New Roman" w:hAnsi="Times New Roman"/>
                <w:color w:val="000000"/>
                <w:sz w:val="18"/>
                <w:szCs w:val="18"/>
              </w:rPr>
              <w:t>Базарная, д 1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5: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749,7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6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ность: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28 19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4 406,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45493,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 августа 2012 года  бланк серия 23-АК №967164</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18/2012-578 от 20.08.2012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 марта 2014 года бланк серия 23-АМ №47045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4-475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луба микрорайона «Гречишкинский элеватор»</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с/п Тбилисское, ст-ца Тбилисская, ул. </w:t>
            </w:r>
            <w:r>
              <w:rPr>
                <w:rFonts w:cs="Times New Roman" w:ascii="Times New Roman" w:hAnsi="Times New Roman"/>
                <w:color w:val="000000"/>
                <w:sz w:val="18"/>
                <w:szCs w:val="18"/>
              </w:rPr>
              <w:t>Элеваторная, д. 7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0:1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275,4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5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ность: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0137,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4625,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320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 августа 2012 года  бланк серия 23-АК №96717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18/2012-575 от 20.08.2012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 марта 2014 года бланк серия 23-АМ №47045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4-474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луб поселка сахарного зав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с/п Тбилисское, ст-ца Тбилисская, ул. </w:t>
            </w:r>
            <w:r>
              <w:rPr>
                <w:rFonts w:cs="Times New Roman" w:ascii="Times New Roman" w:hAnsi="Times New Roman"/>
                <w:color w:val="000000"/>
                <w:sz w:val="18"/>
                <w:szCs w:val="18"/>
              </w:rPr>
              <w:t>Толстого, д. 6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6: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598,6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6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ность: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земная этажность: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942,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942,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82388,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 сент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3 сентября 2012 года  бланк серия 23-АК №912094</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18/2012-577 от 31.08.2012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 марта 2014 года бланк серия 23-АМ №470450 (№ 23-23-04/007/2014-476 от 24.03.2014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МУК «Северинский КДЦ»</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с/п Тбилисское, х. Северин, ул. </w:t>
            </w:r>
            <w:r>
              <w:rPr>
                <w:rFonts w:cs="Times New Roman" w:ascii="Times New Roman" w:hAnsi="Times New Roman"/>
                <w:color w:val="000000"/>
                <w:sz w:val="18"/>
                <w:szCs w:val="18"/>
              </w:rPr>
              <w:t>Ленина, д. 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2:2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380,70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6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тажность: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дание (Нежилое здание, Здание МУК "Северинский культурно-досуговый центр")</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52 894,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9 769,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8508,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 июля 2011 года  бланк серия 23-АИ №55062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15/2011-70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 марта 2014 года бланк серия 23-АМ №47025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04-23/004/001/2016-270/2 от 12.02.2016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мещение, 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п. Первомайский, ул. </w:t>
            </w:r>
            <w:r>
              <w:rPr>
                <w:rFonts w:cs="Times New Roman" w:ascii="Times New Roman" w:hAnsi="Times New Roman"/>
                <w:color w:val="000000"/>
                <w:sz w:val="18"/>
                <w:szCs w:val="18"/>
              </w:rPr>
              <w:t>Молодежная, д. 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2:3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45,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3670,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9 марта 2011 года  бланк серия 23-АИ №46969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4/2011-307)</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 марта 2014 года бланк серия 23-Ам №4702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е комплексная спортивно-игровая площадк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 ул. Первомайская, д. 27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9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000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08</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спортивн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е (Здравоохранения, физической культуры и социального обеспечения, Сооружение комплексная спортивно-игровая площад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3503,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522,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8188,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решение на ввод объекта в эксплуатацию №</w:t>
            </w:r>
            <w:r>
              <w:rPr>
                <w:rFonts w:cs="Times New Roman" w:ascii="Times New Roman" w:hAnsi="Times New Roman"/>
                <w:color w:val="000000"/>
                <w:sz w:val="18"/>
                <w:szCs w:val="18"/>
              </w:rPr>
              <w:t>Ru</w:t>
            </w:r>
            <w:r>
              <w:rPr>
                <w:rFonts w:cs="Times New Roman" w:ascii="Times New Roman" w:hAnsi="Times New Roman"/>
                <w:color w:val="000000"/>
                <w:sz w:val="18"/>
                <w:szCs w:val="18"/>
                <w:lang w:val="ru-RU"/>
              </w:rPr>
              <w:t xml:space="preserve"> 23530000-524 от 03 апреля 2008 года Свидетельство о ГРП от  30 сентября 2009 года  бланк серия 23-АЕ №96359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5/2009-540 от 29.09.2009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емельный участок</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ля размещения сооружения комплексной спортивно-игровой площадки</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 ул. Первомайская, д. 27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1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003 +/-2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атегория: земли населенных пунктов, вид: для размещения объектов физической культуры и спорта (дворовой спортивной площадк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9022,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9022,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678,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муниципального образования Тбилисский район №594 от 29 мая 2009 года Свидетельство о ГРП от  07 июля 2009 года  бланк серия 23-АЕ №618389 (№ 23-23-04/015/2009-126 от 06.07.2009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емельный участок, категория земель: земли населенных пунктов, вид разрешенного использования: скверы, парки, аллеи, бульвары</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йская Федерация, Краснодарский край, Тбилисский район, Тбилисское сельское поселение,           ст-ца Тбилисская, ул. </w:t>
            </w:r>
            <w:r>
              <w:rPr>
                <w:rFonts w:cs="Times New Roman" w:ascii="Times New Roman" w:hAnsi="Times New Roman"/>
                <w:color w:val="000000"/>
                <w:sz w:val="18"/>
                <w:szCs w:val="18"/>
              </w:rPr>
              <w:t>Октябрьская, 179 «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0: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ю 10838+/-36 кв.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м Совета Тбилисского сельского поселения Тбилисского района № 351 от 24.05.2018, присвоено наимен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мени Сотника Андрея Гречишкин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3,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03,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14944,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динение 25.09.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дарения земельного участка от 05 мая 2011 года Свидетельство о ГРП от  14 июня 2011 года  бланк серия 23-АИ №529849 выписка из ЕГРН об основных характеристиках и зарегистрированных правах на объект недвижимости, № 23:29:0304040:32-23/004/2018-1 от 25.09.2018 г. Постановление администрации Тбилисского сельского поселения Тбилисского района № 615 от 28.11.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для размещения пар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р-н Тбилисский, с/п Тбилисское, ст-ца Тбилисская, ул. </w:t>
            </w:r>
            <w:r>
              <w:rPr>
                <w:rFonts w:cs="Times New Roman" w:ascii="Times New Roman" w:hAnsi="Times New Roman"/>
                <w:color w:val="000000"/>
                <w:sz w:val="18"/>
                <w:szCs w:val="18"/>
              </w:rPr>
              <w:t>Базарная, 145 «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АО «Кропоткинское»</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48660+/-154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м Совета Тбилисского сельского поселения Тбилисского района № 36 от 21.11.2014г, внесение изменений № 363 от 31.05.2018, присвоено наименование: «Парк культуры и отдыха Тбилисского сельского поселения Тбилисского района  имени Семыкина Ивана Ефимович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80.4.00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35,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35,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12707,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глашение о безвозмездной передаче имущества ОАО «Кропотки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кое» в собственность Тбилисского сельского поселения Тбилисского района от 26 февраля 2010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8 апреля 2010 года  бланк серия 23-АЖ №16526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4/2010-585, 07.04.2010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3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благоустрой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овая скейт площадка - 10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7 79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841,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207 от 01.10.2010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220 от 24.11.2010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земный газопровод низкого давления в санитарной зоне ВЭЛ 110 к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п. Октябрьский, в санитарной зоне ВЭЛ 110 кв (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64 м. (163,62  п.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376,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5 февраля 2013 года Свидетельство о ГРП от  22 апреля  2013 года  бланк серия 23-АЛ №55561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6/2013-813 от 19.04.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одземный газопровод низкого давления по ул. </w:t>
            </w:r>
            <w:r>
              <w:rPr>
                <w:rFonts w:cs="Times New Roman" w:ascii="Times New Roman" w:hAnsi="Times New Roman"/>
                <w:color w:val="000000"/>
                <w:sz w:val="18"/>
                <w:szCs w:val="18"/>
              </w:rPr>
              <w:t>Вишне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п. Октябрьский, ул. </w:t>
            </w:r>
            <w:r>
              <w:rPr>
                <w:rFonts w:cs="Times New Roman" w:ascii="Times New Roman" w:hAnsi="Times New Roman"/>
                <w:color w:val="000000"/>
                <w:sz w:val="18"/>
                <w:szCs w:val="18"/>
              </w:rPr>
              <w:t>Вишнев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66 м. (66,17 п.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4075,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5 февраля 2013 года Свидетельство о ГРП от  08 мая  2013 года  бланк серия 23-АЛ №55598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6/2013-814 от 19.04.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Надземный газопровод низкого давления от ул. </w:t>
            </w:r>
            <w:r>
              <w:rPr>
                <w:rFonts w:cs="Times New Roman" w:ascii="Times New Roman" w:hAnsi="Times New Roman"/>
                <w:color w:val="000000"/>
                <w:sz w:val="18"/>
                <w:szCs w:val="18"/>
              </w:rPr>
              <w:t>Парковая до ул. Абрикос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п. Октябрьский, ул. </w:t>
            </w:r>
            <w:r>
              <w:rPr>
                <w:rFonts w:cs="Times New Roman" w:ascii="Times New Roman" w:hAnsi="Times New Roman"/>
                <w:color w:val="000000"/>
                <w:sz w:val="18"/>
                <w:szCs w:val="18"/>
              </w:rPr>
              <w:t>Парковая до ул. Абрикосов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3548 м. (3</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548,0 п.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5298,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5 февраля 2013 года Свидетельство о ГРП от  08 мая  2013 года  бланк серия 23-АЛ №55598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6/2013-816, 19.04.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земный газопровод высокого давления по ул. Псурцева от ул. Южная до ШРГ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п. Октябрьский, по ул. </w:t>
            </w:r>
            <w:r>
              <w:rPr>
                <w:rFonts w:cs="Times New Roman" w:ascii="Times New Roman" w:hAnsi="Times New Roman"/>
                <w:color w:val="000000"/>
                <w:sz w:val="18"/>
                <w:szCs w:val="18"/>
              </w:rPr>
              <w:t>Псурцева от ул. Южная до ШГР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вый микрорайо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542 м. (541,75 п.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623,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5 февраля 2013 года Свидетельство о ГРП от  08 мая  2013 года  бланк серия 23-АЛ №55597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6/2013-815 от 19.04.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дземный газопровод низкого</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авления по ул. </w:t>
            </w:r>
            <w:r>
              <w:rPr>
                <w:rFonts w:cs="Times New Roman" w:ascii="Times New Roman" w:hAnsi="Times New Roman"/>
                <w:color w:val="000000"/>
                <w:sz w:val="18"/>
                <w:szCs w:val="18"/>
              </w:rPr>
              <w:t>Псурцева до ул. Парк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п. Октябрьский, по ул. </w:t>
            </w:r>
            <w:r>
              <w:rPr>
                <w:rFonts w:cs="Times New Roman" w:ascii="Times New Roman" w:hAnsi="Times New Roman"/>
                <w:color w:val="000000"/>
                <w:sz w:val="18"/>
                <w:szCs w:val="18"/>
              </w:rPr>
              <w:t>Псурцева до ул. Пар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403 м. (403,41 п.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газоснабж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493,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5 февраля 2013 года Свидетельство о ГРП от  08 мая  2013 года  бланк серия 23-АЛ №555977</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6/2013-817 от 19.04.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ГРП с РДБК 1-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п. Октябрьский, ул. </w:t>
            </w:r>
            <w:r>
              <w:rPr>
                <w:rFonts w:cs="Times New Roman" w:ascii="Times New Roman" w:hAnsi="Times New Roman"/>
                <w:color w:val="000000"/>
                <w:sz w:val="18"/>
                <w:szCs w:val="18"/>
              </w:rPr>
              <w:t>Псурцева, д. 21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7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20,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5 февраля 2013 года Свидетельство о ГРП от  08 мая  2013 года  бланк серия 23-АЛ №555978 (№ 23-23-04/006/2013-818, 19.04.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4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Л-0.4КВ от ТП-ТБ3-5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н, с/п Тбилисское, ст-ца Тбилисская, ул. </w:t>
            </w:r>
            <w:r>
              <w:rPr>
                <w:rFonts w:cs="Times New Roman" w:ascii="Times New Roman" w:hAnsi="Times New Roman"/>
                <w:color w:val="000000"/>
                <w:sz w:val="18"/>
                <w:szCs w:val="18"/>
              </w:rPr>
              <w:t>Московская, д 4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09:2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сота 4,3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яжение 65 кВ металлический шкаф с электрическим оборудованием – Н=2,50м, установленный на железобетонных столбах – Н= 1,8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кВА Ф4 П-400 м., 16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7 ноября 2012 года Свидетельство о ГРП от  06 февраля  2013 года  бланк серия 23-АЛ №09748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1/2013-310, 06.02.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аренды электросетевого имущества № б/н от 25.12.2018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ТБ-3-64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н, с/п Тбилисское, ст-ца Тбилисская, ул. </w:t>
            </w:r>
            <w:r>
              <w:rPr>
                <w:rFonts w:cs="Times New Roman" w:ascii="Times New Roman" w:hAnsi="Times New Roman"/>
                <w:color w:val="000000"/>
                <w:sz w:val="18"/>
                <w:szCs w:val="18"/>
              </w:rPr>
              <w:t>Пистина, д 5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6: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3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ощностью 100 кВА, напряжение 10  кВ</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таллический шкаф с электрическим оборудованием – Н=2,50м, установленный на железобетонных столбах – Н= 1,8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1-1000 м., 31 опор, СИП-200 м., Ф№ 2-600 м., 23 опоры, СИП-500 м.; Ф№ 3-1200м., 39 опор, СИП-4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80,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7 ноября 2012 года Свидетельство о ГРП от  06 февраля  2013 года  бланк серия 23-АЛ №09748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1/2013-308 от 06.02.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аренды электросетевого имущества № б/н от 25.12.2018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ТБ-3-74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н, с/п Тбилисское,  ст-ца Тбилисская, ул. </w:t>
            </w:r>
            <w:r>
              <w:rPr>
                <w:rFonts w:cs="Times New Roman" w:ascii="Times New Roman" w:hAnsi="Times New Roman"/>
                <w:color w:val="000000"/>
                <w:sz w:val="18"/>
                <w:szCs w:val="18"/>
              </w:rPr>
              <w:t>Пистина, д 33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9: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сота: 4,3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0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ощностью 100 кВА, напряжение 10 кВ</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таллический шкаф с электрическим оборудованием – Н=2,50м, установленный на железобетонных столбах – Н= 1,8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1-1150 м., 38 опор; Ф№2-300 м., 10 опор; Ф№ 3-1200 м., 39 опор, СИП-45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5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7 ноября 2012 года Свидетельство о ГРП от  06 февраля  2013 года  бланк серия 23-АЛ №097478</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1/2013-306 от 06.02.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аренды электросетевого имущества № б/н от 25.12.2018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ТБ15-580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н, с/п Тбилисское, ст-ца Тбилисская, ул. </w:t>
            </w:r>
            <w:r>
              <w:rPr>
                <w:rFonts w:cs="Times New Roman" w:ascii="Times New Roman" w:hAnsi="Times New Roman"/>
                <w:color w:val="000000"/>
                <w:sz w:val="18"/>
                <w:szCs w:val="18"/>
              </w:rPr>
              <w:t>Тифлисская, д 28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64: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6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0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ощностью 250 кВА, напряжение 10  кВ</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таллический шкаф 2,98*1,89 с электрическим оборудованием – Н=2,40 м., установленный на железобетон фундамент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 1-250м., 9 опор; Ф№2- 250 м.,10 опор; Ф№3-750 м., 22 опоры; Ф№ 4-1400 м., 44 опор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14,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7 ноября 2012 года Свидетельство о ГРП от  06 февраля  2013 года  бланк серия 23-АЛ №09748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23-04/001/2013-309, 06.02.2013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аренды электросетевого имущества № б/н от 25.12.2018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лектор, назначение: производственное. Площадь: протяженность – 14359,1 м. Инвентарный номер: 142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4359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соору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46590,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25 (23-23-04/002/2012-356)</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17/2014-282 от 31.07.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лаборатор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 Тбилисск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ст-ца Тбилисская, ул. </w:t>
            </w:r>
            <w:r>
              <w:rPr>
                <w:rFonts w:cs="Times New Roman" w:ascii="Times New Roman" w:hAnsi="Times New Roman"/>
                <w:color w:val="000000"/>
                <w:sz w:val="18"/>
                <w:szCs w:val="18"/>
              </w:rPr>
              <w:t>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28,4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этажей, в том числе подземных этажей: 1, в том числе подземных 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кирпичны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по завершении строитель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завершения строительства: 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ы разрешенного использования: производственн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6917,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24</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27/2014-303 от 12.12.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хло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н Тбилисски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 Тбилисск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8:1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69,7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этажей, в том числе подземных этажей: 1, в том числе подземных 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кирпичны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по завершении строитель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завершения строительства: 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187,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2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27/2014-302 от 12.12.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РНС-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Первомайская, д. 39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8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12,6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из прочих материало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разрешенного использования: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0531,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28</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15/2014-662 от 04.07.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РНС-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Миллионная, д. 1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3:4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82,8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из прочих материало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разрешенного использования: 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3426,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3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ХВ) от 04.04.2014 года бланк серия 23-АМ № 63365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03/2014-926 от 04.04.14г. 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ГН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н Тбилисски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 Тбилисск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08,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этажей, в том числе подземных этажей: 1, в том числе подземных 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кирпичны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по завершении строитель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завершения строительства: 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180,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17/2014-504 от 23.08.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производственного корпус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н. Тбилисски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 Тбилисск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ца. Тбилисская, 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8:2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406,6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этажей, в том числе подземных этажей: 2, в том числе подземных 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кирпичны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по завершении строитель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завершения строительства: 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035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26, 23-23-04/002/2012-357, 28.02.2012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 вед.</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3-23-04/023/2014-739, 20.10.2014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коте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н. Тбилисски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 Тбилисск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ст-ца Тбилисская, ул. </w:t>
            </w:r>
            <w:r>
              <w:rPr>
                <w:rFonts w:cs="Times New Roman" w:ascii="Times New Roman" w:hAnsi="Times New Roman"/>
                <w:color w:val="000000"/>
                <w:sz w:val="18"/>
                <w:szCs w:val="18"/>
              </w:rPr>
              <w:t>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63,6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этажей, в том числе подземных этажей: 1, в том числе подземных 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кирпичны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по завершении строитель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завершения строительства: 199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6810,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6 марта 2012 года  бланк серия 23-АИ №870786</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27/2014-304 от 12.12.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уды биологической очистки на 16130 м ку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6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6130 куб.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568,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 февраля 2012 года  бланк серия 23-АИ №853742(23-23-04/002/2012-36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вед. 23-23-04/022/2014-067 от 25.08.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4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ктрические сети</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производственное, протяженность:0,645 км. инвентарный номер: 14720, литер: Л</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Октябрьская, д.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64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соору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пряжение 10  кВ от ТП-КБ7-509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68,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6 марта 2012 года  бланк серия 23-АИ №870529</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02/2012-365, 15.03.2012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508 от 23.07.2012 г., № 130 от 06.03.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озяйственное ведение, 23-23-04/027/2014-117, 25.11.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емельный участок для размещения объекта питьевого и хозяйственно-бытового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йская Федерация, Краснодарский край, Тбилисский муниципальный район, Тбилисское сельское поселение, ст-ца Тбилисская, ул. </w:t>
            </w:r>
            <w:r>
              <w:rPr>
                <w:rFonts w:cs="Times New Roman" w:ascii="Times New Roman" w:hAnsi="Times New Roman"/>
                <w:color w:val="000000"/>
                <w:sz w:val="18"/>
                <w:szCs w:val="18"/>
              </w:rPr>
              <w:t>Миллион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831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431,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431,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068,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5 февраля 2013 года  бланк серия 23-АЛ №54445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99 от 2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емельный участок для размещения объекта питьевого и хозяйственно-бытового водоснаб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йская Федерация, Краснодарский край, Тбилисский муниципальный район, Тбилисское сельское поселение, ст-ца Тбилисская, ул. </w:t>
            </w:r>
            <w:r>
              <w:rPr>
                <w:rFonts w:cs="Times New Roman" w:ascii="Times New Roman" w:hAnsi="Times New Roman"/>
                <w:color w:val="000000"/>
                <w:sz w:val="18"/>
                <w:szCs w:val="18"/>
              </w:rPr>
              <w:t>Первомайская, 39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717 +/-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72,8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072,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462,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5 февраля 2013 года  бланк серия 23-АЛ №54445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104 от 22.02.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емельный участок для производственных це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уды биологической очист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24969 +/- 55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атегория земл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3318,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3318,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3318,0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февраля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5 февраля 2013 года  бланк серия 23-АЛ №5445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106 от 22.02.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45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и: 1986, 198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ГР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н, с/п Тбилисское,  п. Октябрь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сурцева, д. 19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7,0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Литер: 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тажность 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87</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811,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07.2014 г. бланк серия 23-АМ №645560 (№ 23-23-04/017/2014-234, 25.07.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ГРП №4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п. Октябрьский, ул. </w:t>
            </w:r>
            <w:r>
              <w:rPr>
                <w:rFonts w:cs="Times New Roman" w:ascii="Times New Roman" w:hAnsi="Times New Roman"/>
                <w:color w:val="000000"/>
                <w:sz w:val="18"/>
                <w:szCs w:val="18"/>
              </w:rPr>
              <w:t>Южная, д. 7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2,7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Литер: 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тажность 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19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78,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07.2014 г. бланк серия 23-АМ №64556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23-23-04-/017/2014-325 от 25.07.2014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4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опер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н Тбилисски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п Тбилисск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агарина, д.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2:2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78,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ид объекта недвижимости: зда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нежило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личество этажей, в том числе подземных этажей: 1, в том числе подземных 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атериал наружных стен: кирпичны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по завершении строительств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302.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3 марта 2012 года бланк серия 23-АИ №87093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от 23.07.2012 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бственность</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3-23-04/004/2012-563 от 23.03.201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еть канал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мещение библиоте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н, х. Северин, ул. </w:t>
            </w:r>
            <w:r>
              <w:rPr>
                <w:rFonts w:cs="Times New Roman" w:ascii="Times New Roman" w:hAnsi="Times New Roman"/>
                <w:color w:val="000000"/>
                <w:sz w:val="18"/>
                <w:szCs w:val="18"/>
              </w:rPr>
              <w:t>Ленина, д. 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25:1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02,4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191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9770,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марта 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6 декабря 2006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1 марта 2014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ланк серия 23-АМ №47030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4-4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32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фикация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6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ружная сеть пожарохозяйственного водопров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лок сахарного зав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нализационная сет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ёлок сахарного зав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Чайковского, Толстого, Ленина, Тополиная, Победы, Мир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9:7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85</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ённость: 1494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6,5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ё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ёма-передачи от 23.07.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9:769-23/004/2020-1 от 25.03.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П №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 ул. Толстого, б/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4:7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15 кв.м., назначение: 7.7. сооружения трубопроводного транспорта, год ввода в эксплуатацию по завершении строительства: 1970 г., виды разрешенного использования: газорегуляторный пунк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от 27 сентября 2019 года № б/н, определение от 15 апреля 2021 года № б/н, собственность 23:29:0304014:737-23/264/2021-1, 23.08.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здушная линия электропередачи высо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Чай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14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714 м., назначение: 1.1. сооружения электроэнергетики, год завершения строительства: 1992, виды разрешенного использования: для размещения воздушной линии электропередачи высо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62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акт приема-передачи муниципальной собственности № б/н от 21.07.2008 года, собственность 23:29:0304046:1471-23/264/2021-1, 02.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бельная линия электропередач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Тбилисская, ул. Чайковского, ул. Тополиная, ул. </w:t>
            </w:r>
            <w:r>
              <w:rPr>
                <w:rFonts w:cs="Times New Roman" w:ascii="Times New Roman" w:hAnsi="Times New Roman"/>
                <w:color w:val="000000"/>
                <w:sz w:val="18"/>
                <w:szCs w:val="18"/>
              </w:rPr>
              <w:t>Толс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2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2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1.1. сооружения электроэнергетики, год завершения строительства: 1992, виды разрешенного использования: для размещения кабельной линии электропереда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акт приема-передачи муниципальной собственности № б/н от 21.07.2008 года, собственность 23:29:0000000:1298-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Чай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2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87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1.1. сооружения электроэнергетики, год завершения строительства: 1959, виды разрешенного использования: для размещения воздушной линии электропередач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собственность 23:29:0000000:1299-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здушная линия электропередачи</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Тбилисская, ул. Толстого, ул. Ленина, ул. </w:t>
            </w:r>
            <w:r>
              <w:rPr>
                <w:rFonts w:cs="Times New Roman" w:ascii="Times New Roman" w:hAnsi="Times New Roman"/>
                <w:color w:val="000000"/>
                <w:sz w:val="18"/>
                <w:szCs w:val="18"/>
              </w:rPr>
              <w:t>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2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419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1.1. сооружения электроэнергетики, год завершения строительства: 1980, виды разрешенного использования: для размещения воздушной линии электропередачи низ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собственность 23:29:0000000:1296-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оздушная линия электропередачи низкого напряж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2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008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1.1. сооружения электроэнергетики, год завершения строительства: 1959, виды разрешенного использования: для размещения воздушной линии электропередачи низкого напряж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собственность 23:29:0000000:1297-23/264/2021-1, 04.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оздушная линия уличного освещ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Тбилисская, ул. Чайковского, ул. Толстого, ул. </w:t>
            </w:r>
            <w:r>
              <w:rPr>
                <w:rFonts w:cs="Times New Roman" w:ascii="Times New Roman" w:hAnsi="Times New Roman"/>
                <w:color w:val="000000"/>
                <w:sz w:val="18"/>
                <w:szCs w:val="18"/>
              </w:rPr>
              <w:t>Ленина, ул. Тополин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3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786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1.1. сооружения электроэнергетики, год завершения строительства: 1959, виды разрешенного использования: для размещения воздушной линии уличного освещ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собственность 23:29:0000000:1301-23/264/2021-1, 05.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8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рансформаторная подстанция 320 к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4 кВ</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оружение</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н, ст-ца Тбилисская, ул. </w:t>
            </w:r>
            <w:r>
              <w:rPr>
                <w:rFonts w:cs="Times New Roman" w:ascii="Times New Roman" w:hAnsi="Times New Roman"/>
                <w:color w:val="000000"/>
                <w:sz w:val="18"/>
                <w:szCs w:val="18"/>
              </w:rPr>
              <w:t>Толстого, д. б/н</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6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лощадь: 8,6 кв.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завершения строительства1959 год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92,8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9.2017</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г.;</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он КК от 21.07.2008г. № 1549-КЗ «О разграничении имущества», запись о ГРП №23:29:0000000:669-23/004/2017-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администрации Тбилисского сельского поселения Тбилисского района № 426 от 11.10.2017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ытая трансформаторная подстанция «Жилпоселок – 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ехнические параметры: строительный объем – 272 м2, этажность -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нструктивные элементы: фундамент- бутовый, кирпичный ленточный, стены – кирпичные, перекрытия – ж/б, кровля – рулонная, дверные блоки – металлические, инженерное обеспечение – электроснабжение.</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орудование: трансформатор масляный ТМ 6/04 кВ 320 кВА, распорядительное устройство РУ 0,4 кВ, РУ 6/0,4 кВ, ячейки КСО – 2 шт.</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Ф№1 – 400 м., 13 опор; Ф№ 2 – 2200м., 72 опоры; Ф№3 – 450 м., 24 опоры; Ф№4 – 2 м, школа; Ф№ 5- 2 м., дет/сад;Ф№6 – кабельная линия «Спорткомплекс Олимп»</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форматорная подстанц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Тбилисский сельский округ, ст-ца Тбилисская, ул. </w:t>
            </w:r>
            <w:r>
              <w:rPr>
                <w:rFonts w:cs="Times New Roman" w:ascii="Times New Roman" w:hAnsi="Times New Roman"/>
                <w:color w:val="000000"/>
                <w:sz w:val="18"/>
                <w:szCs w:val="18"/>
              </w:rPr>
              <w:t>Толстого,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4:1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1,5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195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400 кВа 6/0,4 к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551,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писка из ЕГР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shd w:fill="FFFFFF" w:val="clear"/>
                <w:lang w:val="ru-RU"/>
              </w:rPr>
              <w:t xml:space="preserve">23:29:0304014:104-23/004/2020-1 </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ru-RU"/>
              </w:rPr>
              <w:t>от</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ru-RU"/>
              </w:rPr>
              <w:t xml:space="preserve">17.02.2020 </w:t>
            </w:r>
            <w:r>
              <w:rPr>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lang w:val="ru-RU"/>
              </w:rPr>
              <w:t>(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комплексная Трансформаторная подстан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 ул. Тополиная, на территории центра «Огоне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20:5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значение: 1.1. сооружения электроэнергетики, год завершения строительства: 1959, виды разрешенного использования: для размещения трансформаторной подстанци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Тбилисского районного суда Краснодарского края № б/н от 27.09.2019, собственность 23:29:0304020:553-23/264/2021-1, 18.02.2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сосная станция сточных 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2 кв.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вы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 ул. Переездная, вдоль многоквартирных жилых домо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55, 57, 61, 63, 6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19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0060,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469 от 10 июн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00000002 от 08 ию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 –приемки №122 от 07 декабря 2009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от 23.07.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8 март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Трудов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ер. Безымя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521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025,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025,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9239,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подряда на строительство газопровода №337 от 13 декабря 2007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законченного строительством объекта  от 06 июня 2007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32 от 23 апреля 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спределительный подземный газопровод из полиэтилена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о ул. Задорожная от ул. </w:t>
            </w:r>
            <w:r>
              <w:rPr>
                <w:rFonts w:cs="Times New Roman" w:ascii="Times New Roman" w:hAnsi="Times New Roman"/>
                <w:color w:val="000000"/>
                <w:sz w:val="18"/>
                <w:szCs w:val="18"/>
              </w:rPr>
              <w:t>Трудовая до ул. Строите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24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762,8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762,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659,8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законченного строительством объекта  от 11 июля 2009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 – приемки №93 от 24 сентября 2009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Гречишкина от жилого дома №122 до жилого дома №1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7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766,8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766,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843,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законченного строительством объекта  от 11 июля 2009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приемки №94 от 14 сентября 2009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3:2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9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99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99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149,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законченного строительством объекта  от 13 января 2009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дземный и подзем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х. Северин по ул. Маяковского от ул. Юбилейная до ул. </w:t>
            </w:r>
            <w:r>
              <w:rPr>
                <w:rFonts w:cs="Times New Roman" w:ascii="Times New Roman" w:hAnsi="Times New Roman"/>
                <w:color w:val="000000"/>
                <w:sz w:val="18"/>
                <w:szCs w:val="18"/>
              </w:rPr>
              <w:t>Кра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7:1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08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592,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59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523,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законченного строительством объекта  от 24 августа 2010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ределитель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 по ул. Красных Партизан от жилого дома №9 до жилого дома №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3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61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91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9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0318300024113000045-0040735-01 от 05.03.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Акт приемки законченного строительством объекта 31.05.2013 года Разрешение на ввод объекта в эксплуатацию </w:t>
            </w:r>
            <w:r>
              <w:rPr>
                <w:rFonts w:cs="Times New Roman" w:ascii="Times New Roman" w:hAnsi="Times New Roman"/>
                <w:color w:val="000000"/>
                <w:sz w:val="18"/>
                <w:szCs w:val="18"/>
              </w:rPr>
              <w:t>№ RU 23530308-0089 от19 июл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х. Северин по ул. Юбилейная от жилого дома №12 до ул. </w:t>
            </w:r>
            <w:r>
              <w:rPr>
                <w:rFonts w:cs="Times New Roman" w:ascii="Times New Roman" w:hAnsi="Times New Roman"/>
                <w:color w:val="000000"/>
                <w:sz w:val="18"/>
                <w:szCs w:val="18"/>
              </w:rPr>
              <w:t>Маяковского, от жилого дома №14 до жилого дома №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3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82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57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57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азрешение на ввод объекта в эксплуатацию </w:t>
            </w:r>
            <w:r>
              <w:rPr>
                <w:rFonts w:cs="Times New Roman" w:ascii="Times New Roman" w:hAnsi="Times New Roman"/>
                <w:color w:val="000000"/>
                <w:sz w:val="18"/>
                <w:szCs w:val="18"/>
              </w:rPr>
              <w:t>№ RU 23530308-0090 от 19 июл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х. Северин, ул. </w:t>
            </w:r>
            <w:r>
              <w:rPr>
                <w:rFonts w:cs="Times New Roman" w:ascii="Times New Roman" w:hAnsi="Times New Roman"/>
                <w:color w:val="000000"/>
                <w:sz w:val="18"/>
                <w:szCs w:val="18"/>
              </w:rPr>
              <w:t>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81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 20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57,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257,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ки законченного строительством объекта  от 08 ноября  2013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ределительный 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о ул. Трудовая от жилого дома №78 до пер. </w:t>
            </w:r>
            <w:r>
              <w:rPr>
                <w:rFonts w:cs="Times New Roman" w:ascii="Times New Roman" w:hAnsi="Times New Roman"/>
                <w:color w:val="000000"/>
                <w:sz w:val="18"/>
                <w:szCs w:val="18"/>
              </w:rPr>
              <w:t>Бригадный №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58:3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58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0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5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5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 октября 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говор №58 от 19.04.2011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354 от 03.10.2011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 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йская Федерация, Краснодарский край, Тбилисский р-н, ст-ца Тбилисская, по ул. </w:t>
            </w:r>
            <w:r>
              <w:rPr>
                <w:rFonts w:cs="Times New Roman" w:ascii="Times New Roman" w:hAnsi="Times New Roman"/>
                <w:color w:val="000000"/>
                <w:sz w:val="18"/>
                <w:szCs w:val="18"/>
              </w:rPr>
              <w:t>Гречишкина от жилого дома № 98 до жилого дома № 1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14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74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7.7. сооружения трубопроводного транспорт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 окт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ый контракт №56 от 27.08.2008 года Акт №353 от 03.10.2011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2-817/2019, выдан 27.09.2019, определение № 2-817/2019, выдан 15.04.2021</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ный суд Краснодарского кра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 (подъез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00143,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5081,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Акт приема –передачи муниципальной собственности от 26.12. </w:t>
            </w:r>
            <w:r>
              <w:rPr>
                <w:rFonts w:cs="Times New Roman" w:ascii="Times New Roman" w:hAnsi="Times New Roman"/>
                <w:color w:val="000000"/>
                <w:sz w:val="18"/>
                <w:szCs w:val="18"/>
              </w:rPr>
              <w:t>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Ж\д станция Гречишкино (подъез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4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7637,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7637,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декабря 2006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Акт приема –передачи муниципальной собственности от 26.12. </w:t>
            </w:r>
            <w:r>
              <w:rPr>
                <w:rFonts w:cs="Times New Roman" w:ascii="Times New Roman" w:hAnsi="Times New Roman"/>
                <w:color w:val="000000"/>
                <w:sz w:val="18"/>
                <w:szCs w:val="18"/>
              </w:rPr>
              <w:t>2006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Ленина,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Лен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5:5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103,7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103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2.2013 г бланк серия 23-АЛ № 56123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016, 13.02.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дороги: Тротуар – протяженностью: 7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Дзержинс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Дзержин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1:3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9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9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2.2013 г. бланк серия 23-АЛ № 54403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85,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Буденн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Буденн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4:4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808,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0,2435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5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18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4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ице Татузов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Татуз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5:5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70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7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7467,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2.2013 г. бланк серия 23-АЛ № 56144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0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Пролетар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4:4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37,9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37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02.2013 г. бланк серия 23-АЛ № 5613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291,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Тургенев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Турген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2:3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106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5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5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1.03.2013 г. бланк серия 23-АЛ № 5442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20,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Молодеж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4:3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6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6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4831,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от 15.02.2013 г. бланк серия 23-АЛ № 5612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Красноармей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Красноарм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4:4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1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5.02.2013 г. бланк серия 23-АЛ № 56129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Энгельса, х. Северн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нгельс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2:3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516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18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4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Коллектив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Коллек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7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5887,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2.2013 г. бланк серия 23-АЛ № 54403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87,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Набереж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9:1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909,3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5813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3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3233,7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1.03.2013 г. бланк серия 23-АЛ № 54424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2013-674,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Цветоч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Цве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56,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5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02.2013 г. бланк серия 23-АЛ № 56136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293,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ице Песча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есча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0066,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35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4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ице Электрон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ктр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2976,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2.03.2013 г. бланк серия 23-АЛ № 54434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4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Аллей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Ал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2.2013 г. бланк серия 23-АЛ № 5440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343,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Международ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Междунар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8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0,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18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4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Красная,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Крас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1:3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696,8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3968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 бланк серия 23-АЛ № 538879 (№ 23-23-04/006/2013-340, 21.02.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Гагарина,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ага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2:3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71,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0,37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2.2013 г. бланк серия 23-АЛ № 5440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341,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Гагарина,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должение к домам №12. №14, №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ул. Гагарина (продолжение к домам №12. </w:t>
            </w:r>
            <w:r>
              <w:rPr>
                <w:rFonts w:cs="Times New Roman" w:ascii="Times New Roman" w:hAnsi="Times New Roman"/>
                <w:color w:val="000000"/>
                <w:sz w:val="18"/>
                <w:szCs w:val="18"/>
              </w:rPr>
              <w:t>№14, №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2:3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416,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0,2257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190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4214,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3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5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Маяковс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Маяк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7:1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311,6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04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26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02.2013 г. бланк серия 23-АЛ № 56136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294, 19.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Гогол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1:3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67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4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2.2013 г. бланк серия 23-АЛ № 56123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09,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Юбилейно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7: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313,4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110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2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2.2013 г. бланк серия 23-АЛ № 56123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015,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Лугов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654,5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2.2013 г. бланк серия 23-АЛ № 54403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86,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Централь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2.2013 г. бланк серия 23-АЛ № 56123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17, 13.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Кропоткинская, х. Севери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Кропотки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4618,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36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6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Свобод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Своб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2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5.02.2013 г. бланк серия 23-АЛ № 561296 (№ 23-23-04/014/2013-0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Горького,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5:5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60,9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36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2.2013 г. бланк серия 23-АЛ № 5440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342, 21.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Первомайск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ервома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8: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39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13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2.2013 г. бланк серия 23-АЛ № 56125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0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 Мира, х. Север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Мир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5:5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2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2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4248,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36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44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ице Стадионная,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Стад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515,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35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5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пер. Горны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 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654,5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3.2013 г. бланк серия 23-АЛ № 5443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4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пер. Шоссейный,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 Шоссе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8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5.02.2013 г. бланк серия 23-АЛ № 56129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431, 14.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Королева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орол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70:1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8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ода бланк серия 23-АЛ № 53873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5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Луг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0:1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6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6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705,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705,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6.2013 года бланк серия 23-АЛ №69684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3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Короткому в ст. </w:t>
            </w:r>
            <w:r>
              <w:rPr>
                <w:rFonts w:cs="Times New Roman" w:ascii="Times New Roman" w:hAnsi="Times New Roman"/>
                <w:color w:val="000000"/>
                <w:sz w:val="18"/>
                <w:szCs w:val="18"/>
              </w:rPr>
              <w:t>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Коротки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5:3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507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12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38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5068,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03.2013 года бланк серия 23-АЛ № 53878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58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Реч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Реч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31: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5.06.2013 года бланк серия 23-АЛ №75559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390,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Подгорно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По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38: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9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3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4402,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1.06.2013 года бланк серия 23-АЛ №69677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311, 10.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Мичурина,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Мичу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8: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47,00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 серия 23-АЛ № 53872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 23-23-04/006/2013-5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Рассветны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Рассвет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4:1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62,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19.03.2013 г. бланк серия 23-АЛ № 53876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5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овет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Сове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4:1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71,0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42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0,188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4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5.06.2013 года бланк серия 23-АЛ №75560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19/2013-442,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Водопровод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Водопрово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1:2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15,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5.06.2013 года бланк серия 23-АЛ №7556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441,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Зеленый,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Зеле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86: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3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18.03.2013 г. серия 23-АЛ № 53871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56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Солнечному,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Солне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5: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372,5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1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27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463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0.03.2013 г. бланк серия 23-АЛ № 53878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5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Горького,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Горь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2: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19,2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19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2.03.2013 г. бланк серия 23-АЛ № 53886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307,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Зая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ст. Тбилисская ул. </w:t>
            </w:r>
            <w:r>
              <w:rPr>
                <w:rFonts w:cs="Times New Roman" w:ascii="Times New Roman" w:hAnsi="Times New Roman"/>
                <w:color w:val="000000"/>
                <w:sz w:val="18"/>
                <w:szCs w:val="18"/>
              </w:rPr>
              <w:t>Зая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73: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419,0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278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0,05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8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5.06.2013 года бланк серия №23-АЛ №75560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45,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омсомоль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омсомоль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24:4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5.06.2013 года бланк серия №23-АЛ №7556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437,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Фрунз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Фрунз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1:1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3,9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13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14.06.2013 года бланк серия №23-АЛ №7556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3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Хуторско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Хуто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7:2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423,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423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62,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62,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6.04.2013 г. бланк серия 23-АЛ № 55579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приемки №98 от 2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0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Колхозно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ол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1:2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126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141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984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18.03.2013 г. бланк серия 23-АЛ № 5387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троитель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троите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3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865,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73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 Свидетельство о ГРП от 28.06.2013 года бланк серия №23-АЛ №75570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96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7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рога по ул. Коммуна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Коммуна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114:9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тяженность: 910,0 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сфальт – 0,818 к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авий – 0,09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 июля</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 муниципальной собственности от 21.07.2008 года Свидетельство о ГРП от 19.07.2013 года бланк серия №23-АЛ №629738</w:t>
            </w:r>
          </w:p>
          <w:p>
            <w:pPr>
              <w:pStyle w:val="Normal"/>
              <w:jc w:val="center"/>
              <w:rPr>
                <w:rFonts w:ascii="Times New Roman" w:hAnsi="Times New Roman" w:cs="Times New Roman"/>
                <w:sz w:val="18"/>
                <w:szCs w:val="18"/>
              </w:rPr>
            </w:pPr>
            <w:r>
              <w:rPr>
                <w:rFonts w:cs="Times New Roman" w:ascii="Times New Roman" w:hAnsi="Times New Roman"/>
                <w:sz w:val="18"/>
                <w:szCs w:val="18"/>
              </w:rPr>
              <w:t>(№23-23-04/017/2013-568, 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Элемент дороги: Тротуар – протяженностью: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рога по ул. Гагарин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Гагар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037:1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тяженность: 523,00 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сфальт – 0,1 к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авий -0,42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62881,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 июля</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 муниципальной собственности от 21.07.2008 года Свидетельство о ГРП от 02.07.2013 года бланк серия №23-АЛ №755791</w:t>
            </w:r>
          </w:p>
          <w:p>
            <w:pPr>
              <w:pStyle w:val="Normal"/>
              <w:jc w:val="center"/>
              <w:rPr>
                <w:rFonts w:ascii="Times New Roman" w:hAnsi="Times New Roman" w:cs="Times New Roman"/>
                <w:sz w:val="18"/>
                <w:szCs w:val="18"/>
              </w:rPr>
            </w:pPr>
            <w:r>
              <w:rPr>
                <w:rFonts w:cs="Times New Roman" w:ascii="Times New Roman" w:hAnsi="Times New Roman"/>
                <w:sz w:val="18"/>
                <w:szCs w:val="18"/>
              </w:rPr>
              <w:t>(№23-23-04/019/2013-497, 01.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рога по ул. Железнодорож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Железно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041:2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тяженность: 1430,00 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сфальт – 0,246 к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авий – 0,168 км.</w:t>
            </w:r>
          </w:p>
          <w:p>
            <w:pPr>
              <w:pStyle w:val="Normal"/>
              <w:jc w:val="center"/>
              <w:rPr>
                <w:rFonts w:ascii="Times New Roman" w:hAnsi="Times New Roman" w:cs="Times New Roman"/>
                <w:sz w:val="18"/>
                <w:szCs w:val="18"/>
              </w:rPr>
            </w:pPr>
            <w:r>
              <w:rPr>
                <w:rFonts w:cs="Times New Roman" w:ascii="Times New Roman" w:hAnsi="Times New Roman"/>
                <w:sz w:val="18"/>
                <w:szCs w:val="18"/>
              </w:rPr>
              <w:t>Грунт – 1,0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июня</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 муниципальной собственности от 21.07.2008 года Свидетельство о ГРП от 13.06.2013 года бланк серия №23-АЛ №696791</w:t>
            </w:r>
          </w:p>
          <w:p>
            <w:pPr>
              <w:pStyle w:val="Normal"/>
              <w:jc w:val="center"/>
              <w:rPr>
                <w:rFonts w:ascii="Times New Roman" w:hAnsi="Times New Roman" w:cs="Times New Roman"/>
                <w:sz w:val="18"/>
                <w:szCs w:val="18"/>
              </w:rPr>
            </w:pPr>
            <w:r>
              <w:rPr>
                <w:rFonts w:cs="Times New Roman" w:ascii="Times New Roman" w:hAnsi="Times New Roman"/>
                <w:sz w:val="18"/>
                <w:szCs w:val="18"/>
              </w:rPr>
              <w:t>(№23-23-04/019/2013-335,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 xml:space="preserve">Дорога по ул. Трудовая, ст. </w:t>
            </w:r>
            <w:r>
              <w:rPr>
                <w:rFonts w:cs="Times New Roman" w:ascii="Times New Roman" w:hAnsi="Times New Roman"/>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Тру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250:1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тяженность: 1215 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авий – 0,74 км.</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унт – 0,4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42724,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 апреля</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 муниципальной собственности от 21.07.2008 года Свидетельство о ГРП от 25.04.2013 г. серия 23-АЛ № 555695</w:t>
            </w:r>
          </w:p>
          <w:p>
            <w:pPr>
              <w:pStyle w:val="Normal"/>
              <w:jc w:val="center"/>
              <w:rPr>
                <w:rFonts w:ascii="Times New Roman" w:hAnsi="Times New Roman" w:cs="Times New Roman"/>
                <w:sz w:val="18"/>
                <w:szCs w:val="18"/>
              </w:rPr>
            </w:pPr>
            <w:r>
              <w:rPr>
                <w:rFonts w:cs="Times New Roman" w:ascii="Times New Roman" w:hAnsi="Times New Roman"/>
                <w:sz w:val="18"/>
                <w:szCs w:val="18"/>
              </w:rPr>
              <w:t>(№ 23-23-04/001/2013-983, 2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рога по ул. Самар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Сам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298: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тяженность: 516, 00 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июля</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ГРП от 12.07.2013 г. бланк серия 23-АЛ № 629571</w:t>
            </w:r>
          </w:p>
          <w:p>
            <w:pPr>
              <w:pStyle w:val="Normal"/>
              <w:jc w:val="center"/>
              <w:rPr>
                <w:rFonts w:ascii="Times New Roman" w:hAnsi="Times New Roman" w:cs="Times New Roman"/>
                <w:sz w:val="18"/>
                <w:szCs w:val="18"/>
              </w:rPr>
            </w:pPr>
            <w:r>
              <w:rPr>
                <w:rFonts w:cs="Times New Roman" w:ascii="Times New Roman" w:hAnsi="Times New Roman"/>
                <w:sz w:val="18"/>
                <w:szCs w:val="18"/>
              </w:rPr>
              <w:t>(№ 23-23-04/019/2013-5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 xml:space="preserve">Дорога по улице Березовая, ст. </w:t>
            </w:r>
            <w:r>
              <w:rPr>
                <w:rFonts w:cs="Times New Roman" w:ascii="Times New Roman" w:hAnsi="Times New Roman"/>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Бере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299: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тяженность: 516 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 марта</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ГРП от 22.03.2013 г. бланк серия 23-АЛ № 538885</w:t>
            </w:r>
          </w:p>
          <w:p>
            <w:pPr>
              <w:pStyle w:val="Normal"/>
              <w:jc w:val="center"/>
              <w:rPr>
                <w:rFonts w:ascii="Times New Roman" w:hAnsi="Times New Roman" w:cs="Times New Roman"/>
                <w:sz w:val="18"/>
                <w:szCs w:val="18"/>
              </w:rPr>
            </w:pPr>
            <w:r>
              <w:rPr>
                <w:rFonts w:cs="Times New Roman" w:ascii="Times New Roman" w:hAnsi="Times New Roman"/>
                <w:sz w:val="18"/>
                <w:szCs w:val="18"/>
              </w:rPr>
              <w:t>(№ 23-23-04/001/2013-7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 xml:space="preserve">Дорога по ул. Чайковского в ст. </w:t>
            </w:r>
            <w:r>
              <w:rPr>
                <w:rFonts w:cs="Times New Roman" w:ascii="Times New Roman" w:hAnsi="Times New Roman"/>
                <w:sz w:val="18"/>
                <w:szCs w:val="18"/>
              </w:rPr>
              <w:t>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оссия, краснодарский край, Тбилисский район,</w:t>
            </w:r>
          </w:p>
          <w:p>
            <w:pPr>
              <w:pStyle w:val="Normal"/>
              <w:jc w:val="center"/>
              <w:rPr>
                <w:rFonts w:ascii="Times New Roman" w:hAnsi="Times New Roman" w:cs="Times New Roman"/>
                <w:sz w:val="18"/>
                <w:szCs w:val="18"/>
              </w:rPr>
            </w:pPr>
            <w:r>
              <w:rPr>
                <w:rFonts w:cs="Times New Roman" w:ascii="Times New Roman" w:hAnsi="Times New Roman"/>
                <w:sz w:val="18"/>
                <w:szCs w:val="18"/>
              </w:rPr>
              <w:t>ст. Тбилисская ул. Чайковск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9:0304014:3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тяженность: 815,7 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Асфальт – 0,81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 марта</w:t>
            </w:r>
          </w:p>
          <w:p>
            <w:pPr>
              <w:pStyle w:val="Normal"/>
              <w:jc w:val="center"/>
              <w:rPr>
                <w:rFonts w:ascii="Times New Roman" w:hAnsi="Times New Roman" w:cs="Times New Roman"/>
                <w:sz w:val="18"/>
                <w:szCs w:val="18"/>
              </w:rPr>
            </w:pPr>
            <w:r>
              <w:rPr>
                <w:rFonts w:cs="Times New Roman" w:ascii="Times New Roman" w:hAnsi="Times New Roman"/>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видетельство о ГРП от 27.03.2013 г. серия 23-АЛ № 566006</w:t>
            </w:r>
          </w:p>
          <w:p>
            <w:pPr>
              <w:pStyle w:val="Normal"/>
              <w:jc w:val="center"/>
              <w:rPr>
                <w:rFonts w:ascii="Times New Roman" w:hAnsi="Times New Roman" w:cs="Times New Roman"/>
                <w:sz w:val="18"/>
                <w:szCs w:val="18"/>
              </w:rPr>
            </w:pPr>
            <w:r>
              <w:rPr>
                <w:rFonts w:cs="Times New Roman" w:ascii="Times New Roman" w:hAnsi="Times New Roman"/>
                <w:sz w:val="18"/>
                <w:szCs w:val="18"/>
              </w:rPr>
              <w:t>(№ 23-23-04/001/2013-814, 26.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граничения (обременения) отсутствуют</w:t>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Элемент дороги: Тротуар – протяженностью: 7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Олимпийск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Олимпи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1:2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4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3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03.2013 г. серия 23-АЛ № 5660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649, 2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Прикубанско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ри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34: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492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0,3755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11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0243,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 серия 23-АЛ № 53873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Урожайн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Урожай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2: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31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3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 серия 23-АЛ № 53872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Осенне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Осен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49: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3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13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7.2013 г. серия 23-АЛ № 6297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584, 19.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ице Славянск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лавя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7: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 серия 23-АЛ № 53888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7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ице Долматова,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Долма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5: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9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9208,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3887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779,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на бойню от ул. </w:t>
            </w:r>
            <w:r>
              <w:rPr>
                <w:rFonts w:cs="Times New Roman" w:ascii="Times New Roman" w:hAnsi="Times New Roman"/>
                <w:color w:val="000000"/>
                <w:sz w:val="18"/>
                <w:szCs w:val="18"/>
              </w:rPr>
              <w:t>Элеватор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Тбилисская автомобильная дорога на бойню от ул. </w:t>
            </w:r>
            <w:r>
              <w:rPr>
                <w:rFonts w:cs="Times New Roman" w:ascii="Times New Roman" w:hAnsi="Times New Roman"/>
                <w:color w:val="000000"/>
                <w:sz w:val="18"/>
                <w:szCs w:val="18"/>
              </w:rPr>
              <w:t>Элеватор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843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нтарный номер:14914</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84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3663,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3663,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9137,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06.2013 года бланк серия 23-АЛ №75558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рога по улице 50 лет Побед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 ул. 50 лет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4: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1962,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06.2013 года бланк серия 23-АЛ №7555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385, 2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Лип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Лип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3: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6.07.2013 года бланк серия 23-АЛ №6296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6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Звездн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Звез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45:1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8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ода бланк серия 23-АЛ №53873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овхоз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овхоз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71:3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420,4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932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1,488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91,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691,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9.07.2013 года бланк серия 23-АЛ №629735</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приемки №98 от 30 сентября 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569, 18.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азачье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азачь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2:2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500,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08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1,27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1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6.06.2013 года бланк серия 23-АЛ №7556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397,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1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дороги: Тротуар – протяженностью: 10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Якубина,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Якуб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98:2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39,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39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ода бланк серия 23-АЛ №53872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Молодежной, ст. </w:t>
            </w:r>
            <w:r>
              <w:rPr>
                <w:rFonts w:cs="Times New Roman" w:ascii="Times New Roman" w:hAnsi="Times New Roman"/>
                <w:color w:val="000000"/>
                <w:sz w:val="18"/>
                <w:szCs w:val="18"/>
              </w:rPr>
              <w:t>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Молодеж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2:2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38,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438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7.03.2013 года бланк серия 23-АЛ №56600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815,26.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Элемент дороги: Тротуар – протяженностью: 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Москов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Моск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09:3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75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3.07.2013 года бланк серия 23-АЛ №75580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502, 02.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ице Абрикос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Абрикос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5: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9.06.2013 года бланк серия 23-АЛ №69691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394, 18.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Гвардейск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Гвард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5: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9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3.03.2013 года бланк серия 23-АЛ №53855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581, 12.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Юбилейн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Юбилей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6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61,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осударственной регистрации права собственности от 18.03.2013 г. серия 23-АЛ № 5387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5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ад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ад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14:3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030,0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275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1,7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892,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892,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3.06.2013 года бланк серия 23-АЛ №69679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 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326,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Пионерск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Пионе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2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236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7.06.2013 года бланк серия 23-АЛ №69689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Айвазовск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Айвазовск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8: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94,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9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06.2013 года бланк серия 23-АЛ №75558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4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лубни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Клубни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3:11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4.06.2013 года бланк серия 23-АЛ №75558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3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Кавказск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Кавказ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3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72,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72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9.03.2013 года бланк серия 23-АЛ №53876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8 Марта,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49:2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339,5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847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4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5.04.2013 года бланк серия 23-АЛ №56623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6/2013-746 от 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Задорожно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Задоро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61: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7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4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597,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597,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3887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98,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портив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пор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1:1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13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7.2013 года бланк серия 23-АЛ №75577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Березанск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Берез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6: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1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ода бланк серия 23-АЛ №538722 (№23-23-04/014/2013-2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Дальне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Даль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66: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204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3315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1,7085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100,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100,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1617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3.05.2013 года бланк серия 23-АЛ №578506</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204, 08.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Хуторск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Хуто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3: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61,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6.2013 года бланк серия 23-АЛ №696846 (№ 23-23-04/019/2013-3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Юж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04:1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95,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9.06.2013 года бланк серия 23-АЛ №69691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404, 18.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Предгорн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Предг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72: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02,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4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7.06.2013 года бланк серия 23-АЛ №69687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396, 1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Победы,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обед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20:2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510,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451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059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ода бланк серия 23-АЛ №53872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25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Тиф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Тиф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64:6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865,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73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73,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73,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06.2013 года бланк серия 23-АЛ №755656</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4/2013-9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Астахов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Астах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04:1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090,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098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9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6.2013 года бланк серия 23-АЛ №6968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Октябрьский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9: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08,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0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388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774,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Розов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3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135,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1.07.2013 года бланк серия 23-АЛ №75577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4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Набереж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33:1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3200,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1,85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9400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02.07.2013 года бланк серия 23-АЛ №75579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495, 01.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Делегатов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Делегатов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99: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72,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7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1.06.2013 года бланк серия 23-АЛ №696995 (№ 23-23-04/019/2013-4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Виноградн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Виногр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4: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28847 № 23-23-04/001/2013-775,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Дружбы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Дружб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9: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47,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6.04.2013 года бланк серия 23-АЛ №55579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0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ице Комарова,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ома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1:1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29,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2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3888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773,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Фестивальн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Фестива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0:1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86,2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0,1116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унт – 0,074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 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8.03.2013 года бланк серия 23-АЛ №538723 (№ 23-23-04/014/2013-25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Лес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80:1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13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8.06.2013 года бланк серия 23-АЛ №7557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4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ыборг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Выборг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1: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196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5.06.2013 года бланк серия 23-АЛ №755599 (№ 23-23-04/017/2013-389, 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Новокузнецк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Новокузнец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1: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9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3885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776,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Суворова,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уво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99: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1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51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2.03.2013 года бланк серия 23-АЛ №53885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777,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ул. Светлая, ст. </w:t>
            </w:r>
            <w:r>
              <w:rPr>
                <w:rFonts w:cs="Times New Roman" w:ascii="Times New Roman" w:hAnsi="Times New Roman"/>
                <w:color w:val="000000"/>
                <w:sz w:val="18"/>
                <w:szCs w:val="18"/>
              </w:rPr>
              <w:t>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вет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7: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803,6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0164 к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равий – 0,787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20.03.2013 года бланк серия 23-АЛ №53878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01/2013-7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Дорога по пер. Горовому в ст. </w:t>
            </w:r>
            <w:r>
              <w:rPr>
                <w:rFonts w:cs="Times New Roman" w:ascii="Times New Roman" w:hAnsi="Times New Roman"/>
                <w:color w:val="000000"/>
                <w:sz w:val="18"/>
                <w:szCs w:val="18"/>
              </w:rPr>
              <w:t>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Горов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92: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42,2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42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видетельство о ГРП от 14.05.2013 г. бланк серия 23-АЛ № 578585 (№ 23-23—04/006/2013-913, 13.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Тупиков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пер. Тупик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1:2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77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передачи муниципальной собственности от 21.07.2008 года Свидетельство о ГРП от 24.06.2013 года бланк серия 23-АЛ №75558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3-3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езд по ул. Первомайской между к/т «Юбилейный» и музыкальной школ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езд от ул. Первомайской между к/т «Юбилейный» и музыкальной школ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100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нтарный номер:14943</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передачи муниципальной собственности от 21.07.2008 года Свидетельство о ГРП от 16.07.2013 г. бланк серия 23-АЛ №62963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62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роезд от ул. Первомайской до ул. Коммунальной мимо дома №39 по ул. </w:t>
            </w:r>
            <w:r>
              <w:rPr>
                <w:rFonts w:cs="Times New Roman" w:ascii="Times New Roman" w:hAnsi="Times New Roman"/>
                <w:color w:val="000000"/>
                <w:sz w:val="18"/>
                <w:szCs w:val="18"/>
              </w:rPr>
              <w:t>Первомай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Тбилисская, Проезд от ул. Первомайской до ул. </w:t>
            </w:r>
            <w:r>
              <w:rPr>
                <w:rFonts w:cs="Times New Roman" w:ascii="Times New Roman" w:hAnsi="Times New Roman"/>
                <w:color w:val="000000"/>
                <w:sz w:val="18"/>
                <w:szCs w:val="18"/>
              </w:rPr>
              <w:t>Коммунальной мимо дома №39 по ул. Первомайской в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4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ротяженность: 75 м.</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нвентарный номер:14950</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сфальт – 0,07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12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передачи муниципальной собственности от 21.07.2008 года Свидетельство о ГРП от 22.05.2013 г. бланк серия 23-АЛ № 57874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784,  21.05.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роезд вдоль многоквартирных домов по ул. </w:t>
            </w:r>
            <w:r>
              <w:rPr>
                <w:rFonts w:cs="Times New Roman" w:ascii="Times New Roman" w:hAnsi="Times New Roman"/>
                <w:color w:val="000000"/>
                <w:sz w:val="18"/>
                <w:szCs w:val="18"/>
              </w:rPr>
              <w:t>Кривой №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5:3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2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8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кт приема –передачи муниципальной собственности от 21.07.2008 года Свидетельство о ГРП от 13.06.2013 года бланк серия 23-АЛ №69678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9/2013-312, 11.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Проезд вдоль многоквартирных домов по ул. </w:t>
            </w:r>
            <w:r>
              <w:rPr>
                <w:rFonts w:cs="Times New Roman" w:ascii="Times New Roman" w:hAnsi="Times New Roman"/>
                <w:color w:val="000000"/>
                <w:sz w:val="18"/>
                <w:szCs w:val="18"/>
              </w:rPr>
              <w:t>Миллионной №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Россия, Краснодарский край, Тбилисский район, ст. </w:t>
            </w:r>
            <w:r>
              <w:rPr>
                <w:rFonts w:cs="Times New Roman" w:ascii="Times New Roman" w:hAnsi="Times New Roman"/>
                <w:color w:val="000000"/>
                <w:sz w:val="18"/>
                <w:szCs w:val="18"/>
              </w:rPr>
              <w:t>Тбилисская, ул. Милл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3:4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4,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1.06.2013 г. 12-23-04/019/2013-3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от ул. Кривой до ул. Миллионной вдоль многоквартирных дом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6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4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1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05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08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8.06.2013 года бланк серия 23-АЛ №6968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78, 17.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от ул. Первомайской до ул. Коммунальной мимо дома №29 по ул. Первомай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проезд от ул. Первомайской до ул. Коммунальной мимо дома №29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5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27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50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7.05.2013 г. серия 23-АЛ № 5789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1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вдоль многоквартирных домов №16 по ул. Кри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5: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9,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6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7.06.2013 года бланк серия 23-АЛ №69688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64, 1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вдоль многоквартирных домов по ул. Кривой № 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Кри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5:4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8,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8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7.06.2013 года бланк серия 23-АЛ №69688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7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от ул. Первомайская мимо дома № 33 по ул. Первомайской до дома № 15 по ул. Коммунальн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от ул. Первомайская мимо дома № 33 по ул. Первомайской до дома № 15 по ул. Коммуналь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8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7.06.2013 года бланк серия 23-АЛ №69688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75, 14.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вдоль многоквартирных домов по ул. Коммунальной № 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Коммун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9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6,8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8.06.2013 года бланк серия 23-АЛ №696897 (23-23-04/019/2013-387,17.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вдоль   многоквартирных домов  №27 № 31 по  ул. Первомай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вдоль   многоквартирных домов  №27 № 31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8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89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6.07.2013 года бланк серия 23-АЛ №62962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6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от  ул. Первомайской до ул. Коммунальной мимо дома №37-35 по ул. Первомай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 от  ул. Первомайской до ул. Коммунальной мимо дома №37-35 по ул. Первомай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9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94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4.06.2013 года бланк серия 23-АЛ №75558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3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Редут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Редут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63: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73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1,13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8.06.2013 г. бланк серия 23-АЛ № 755706 (23-23-04/017/2013-4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Западной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6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1,0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700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05.04.2013 г. бланк серия 23-АЛ № 5662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747, 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Школьн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Шко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14:3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94,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59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35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519,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519,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6.06.2013 года бланк серия 23-АЛ №75561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46,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олне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олне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9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199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7,8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2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7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934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5.06.2013 года бланк серия 23-АЛ №75560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38, 24.06.2013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Дзержинск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Дзержинск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45:1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72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7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2.03.2013 года бланк серия 23-АЛ №53884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306, 21.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Мост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Мос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43: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3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3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1.06.2013 года бланк серия 23-АЛ №697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3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Леонов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ого края,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Леон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6:1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5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8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499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5.04.2013 г. бланк серия 23-АЛ № 55569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985, 2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Север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ого края,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Севе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04: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51,7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51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2.03.2013 г. бланк серия 23-АЛ № 5388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99,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Заводск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ого края,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 Завод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97:6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58,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58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2.03.2013 года бланк серия 23-АЛ №53886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304,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авказск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авказ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19:1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9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9.03.2013 г. Бланк серия 23-АЛ №53876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Степному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Степ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2:6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58,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258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2.03.2013 года бланк серия 23-АЛ № 53886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300, 2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Трактор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Трактор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2:1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6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03.07.2013 г. Бланк серия 23-АЛ №75580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503,02.07.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Инкубаторном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Инкубаторны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05: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01,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295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етонная плитка – 0,1104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95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9.07.2013 г. Бланк серия 23-АЛ №62972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567,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отуар – протяженностью: 146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2657,14</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69 от 03.09.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6 от 30 сентября 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Средне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 Сред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6:1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15,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44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0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6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09.04.2013 г. Бланк серия 23-АЛ №56631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955, 08.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Восточн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пер. Вос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9: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7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34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61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5.06.2013 г. Бланк серия 23-АЛ №7555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391,24.06.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Светл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Светл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9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55,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55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7.05.2013 г. бланк серия 23-АЛ № 5789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1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Пролетар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Пролетар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64: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73,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07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4.06.2013 г. Бланк серия 23-АЛ №69684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3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rHeight w:val="5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Октябрь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Октябрь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8:8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571,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56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2,00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818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02.072013 г. бланк серия 23-АЛ №7557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96, 01.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73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078,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74,8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05.03.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от 03.03.2009 года №6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звещение №952 от 02 но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127 от 30 ноября 2009 года 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Базар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Базар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6:6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84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3,54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3007,7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13007,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9.07.2013 г. бланк серия 23-АЛ №62973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570, 18.07.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5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Новороссий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Новоросси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2:4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64,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46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4.06.2013 г. бланк серия 23-АЛ №75555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рив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Кри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5:4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968,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38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1,58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01.07.2013 года бланк серия 23-АЛ №75577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7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Исполкомовская,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Исполкомов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34:2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779,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202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5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065,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065,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05.04.2013 г. бланк серия 23-АЛ № 56623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744,04.04.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рас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 ул. Шко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 ул. Школьно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4:5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181,1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я ул. Крас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5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499,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499,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19.08.2013 года бланк серия 23-АЛ №91757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902,16.08.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79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912,8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 акт о приемке выполненных работ № 1 от 04.05.2018 г., муниципальный контракт № 0818300021918000009-0040735-01 от 19.03.2018г, муниципальный контракт № 0818300021918000040-0040735-01 от 25.05.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о стоимости выполненных работ и затрат от 14 ноября 2019 года № 15, муниципальный контракт от 5 ноября 2019 года № 172</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ервомайской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ервомай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9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015,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80909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059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7.05.2013 г. бланк серия 23-АЛ № 5789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09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отуар – протяженностью: 39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3699,7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9.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 Акт №99 от 30.09.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убан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убан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1:2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46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46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508,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508,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8.06.2013 г. бланк серия 23-АЛ № 75570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40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16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Завод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Завод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98:2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173,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1,17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71,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7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05.04.2013 г. бланк серия 23-АЛ № 5662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749,04.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Безымя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51 км, грунт - 0,6 км, асфальт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883,7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ролета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ролетар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9:1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8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63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4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5874,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87,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6.06.2013 г. бланк серия 23-АЛ № 7556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398,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68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4195,7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212 от 08.06.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69 от 30.11.2009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Нов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Но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3:11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031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37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 Свидетельство о ГРП от 24.05.2013 г. бланк серия 23-АЛ № 57885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76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05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880,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о стоимости выполненных работ и затрат от 8 августа 2019 года № 1, муниципальный контракт от 8 июля 2019 года № 100/1</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от элеватора на воинскую часть до полевого стана,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 элеватора на воинскую часть до полевого стана,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ист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11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3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2,11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0033,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3.05.2013 г. Бланк серия 23-АЛ №57855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Горов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Горо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61:3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129,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188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94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89,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6.06.2013 г. Бланк серия 23-АЛ №69684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98 от 30 сентября 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399,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0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984,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о стоимости выполненных работ и затрат от 20.11.2019 № 37, МК от 05.11.2019 № 17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670 от 03.12.2019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Гречишкина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Гречишк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49: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421,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3989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02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61538,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2.05.2013 г. бланк серия 23-АЛ №75561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785,21.05.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очтов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очт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42:2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04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42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1,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80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80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8.06.2013 г. бланк серия 23-АЛ №75565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4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Миллионной,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Миллион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53:4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37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71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2,66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27673,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3.05.2013 г. бланк серия 23-АЛ №57855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7/2013-20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5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Башенн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Башен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5:3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4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1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4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6.04.2013 г. бланк серия 23-АЛ №55579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8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Широ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Широ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3:4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35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24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2,11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0668,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066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8.06.2013 г. бланк серия 23-АЛ №7557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97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7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Элеваторной мимо кладбища до ул. Пролета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ой мимо кладбища до ул. Пролетарско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4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1494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2,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45411,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16.07.2013 г. бланк серия 23-АЛ №62962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62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3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Энергетическому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 Энергетиче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3: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8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2.03.2013 г. Бланк серия 23-АЛ №53888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3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окзаль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Вокзаль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97:6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8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0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муниципальной собственности от 21.07.2008 года Свидетельство о ГРП от 24.06.2013 г. Бланк серия 23-АЛ №75558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2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8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редгор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редго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2:4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3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93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сент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2.09.2013 года бланк серия 23-АЛ №9179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4/2013-365, 30.08.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Бригадному</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 Бригадный</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1:27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217,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568 км, гравий - 0,7037 км, грунт - 0,945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705,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705,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1.07.2013 года бланк серия 23-АЛ №75577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987)</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718,1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7314,2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о приемке выполненных работ от 25 июня 2019 года № 1, муниципальный контракт от 27 мая 2019 года № 0818300021919000030000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41 от 28.06.2019 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есел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Весел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3:2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57,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557 км. гравий- 0,2 км. грунт- 0,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8.06.2013 года бланк серия 23-АЛ №75570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969)</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2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ристанцион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ристанцион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24:4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71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1,71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1.07.2013 года бланк серия 23-АЛ №75577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7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8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97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7606,0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102 от 17.05.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48 от 01.11.2010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репостная, ст. Тбилисска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епост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9:1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693,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1,49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5.04.2013 г. бланк серия 23-АЛ № 56623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748,04.04.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7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ионер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ионерск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102002:8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322,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652 км, гравий - 0,575 км, грунт - 0,0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76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8767,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6.06.2013 года бланк серия 23-АЛ №75561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450, 25.06.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Толстого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Толстого</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4: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59,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85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8.03.2013 года бланк серия 23-АЛ №5660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6/2013-650, 27.03.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5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2311,6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монт акт о приемке выполненных работ № 1 от 19.12.2017 г., муниципальный контракт № 0818300021917000154-0040735-01 от 27.11.17г.</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Тополиной в ст. Тбилисс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Тополи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8:3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81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5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1,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26610,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 апре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9.04.2013 года бланк серия 23-АЛ №56631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954, 08.04.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оломенская, ст. Тбилисска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оломе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9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9208,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8.03.2013 г. серия 23-АЛ № 53872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Мир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еверн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Север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09:3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99,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215 км, гравий - 0,247 км, грунт - 0,93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8.06.2013 г. бланк серия 23-АЛ № 75565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972)</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4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Шпилевая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Шпилев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2:1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13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1,538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9996,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2.05.2013 г. бланк серия 23-АЛ № 57876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786, 21.05.2013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Клено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пер. Кле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7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Вишне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пер. Вишне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7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Лермонто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пер. Лермон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4,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124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920,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8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сурце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25, 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9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19, 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сурце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5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1,5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3.02.2013 г. бланк серия 23-АЛ № 56155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006,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Юж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49,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149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3.02.2013 г. бланк серия 23-АЛ № 56122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401,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пер. Рязан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пер. Абрикосовы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пер. Абрикос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7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ы и площадки 80-ми кв.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 Октябрьский   ул. Южная №22 (проезды и площадки 80-ми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91</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кв. дом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75,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7461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4441,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8.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1.12.2012 г. бланк серия 23-АЛ № 09189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21/2012-977,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ы, площадки у 40-ми кв.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 Октябрьский,   ул. Южная, д. 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39,9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399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19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8,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1.12.2012 г. бланк серия 23-АЛ № 0918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21/2012-979,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Цветоч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Цве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7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Радио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Ради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30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 0,689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660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3061,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1.12.2012 г. бланк серия 23-АЛ № 09189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21/2012-976,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теп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Степ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7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2,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6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5,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убанской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Кубан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3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6375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712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3.02.2013 г. бланк серия 23-АЛ № 56122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410,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Запад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2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62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06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584,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1.02.2013 г. бланк серия 23-АЛ № 09189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21/2012-980,20.12.2012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арков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Парк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2,6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8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361,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3.02.2013 г. бланк серия 23-АЛ № 5612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002,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Школьна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Шко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3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332 км, гравий - 0,20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2574,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8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Гоголя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Гог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561,7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37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524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6871,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9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Лермонтова в пос. Октябрь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Лермонт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4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97,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097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3.02.2013 г. бланк серия 23-АЛ № 5612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404, 12.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Молодеж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Первомайский   ул. Молод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2:3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2,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22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2.03.2013 г.  бланк серия 23-АЛ № 53850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676,1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Юж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Первомайский   ул. Ю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2:3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32,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32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1.03.2013 г. бланк серия 23-АЛ № 54423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21,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одопроводной,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Первомайский   ул. Водопрово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2:3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80,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80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3.03.2013 г. бланк серия 23-АЛ № 53857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705, 12.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Центральная, пос. Первомай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Первомайский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2:3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85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33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авий- 0,25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1.03.2013 г. бланк серия 23-АЛ № 5442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22,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Чапаева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Восточный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1:2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9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2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4398,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8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Кравченко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Восточный   ул. Кравченк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1:2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206,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5.01.2013 г. бланк серия 23-АЛ № 09718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Пролетарская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Восточный   ул. Пролетар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1:2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762,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0,76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1,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еселая в пос. Восточ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Восточ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1:2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0,2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5 (23-23-04/007/2013-020,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Централь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Терновый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4:2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17,7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1,217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1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1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2.03.2013 г. бланк серия 23-АЛ № 53850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30,11.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Набереж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Терновый   ул. Набереж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4:2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6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1.03.2013 г. бланк серия 23-АЛ № 5385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25,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Западн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Терновый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4:2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1.03.2013 г. бланк серия 23-АЛ № 5442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24, 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еселой, пос. Тернов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Тернов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4:2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4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4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045,3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045,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6412,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ма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11.03.2013 г.  бланк серия 23-АЛ № 54423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4/2013-223,07.03.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евер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Мир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Север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2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7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8,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Централь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Мир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20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6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6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3,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Суворова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Мир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Сувор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78,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7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906,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2,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есел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Мирный  ул. Весел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2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3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33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6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4,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Зеле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Мир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Зеле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2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9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29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7,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Восточная в пос. Мирны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Мир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Восто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2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7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 0,17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февра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07.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8.02.2013 г. бланк серия 23-АЛ № 56107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7/2013-026,07.02.2013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с № 1 по № 5, пос. Горски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пос. Горский от дома №1 до дома №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3001: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6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0,11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рунт- 0,158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3996,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 Свидетельство о ГРП от 25.01.2013 года бланк серия 23-АЛ №09718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01/2013-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 по ул. Ленина в ст. Тбилисско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Ленин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5:3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7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сфальт - 1,255 км, гравий - 1,445 к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035,7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035,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муниципальной собственности от 21.07.2008 года Свидетельство о ГРП от 27.05.2013 года бланк серия 23-АЛ №5789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3-04/019/2013-12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265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Утрення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200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88,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84 от 11.09.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106 от 30 ноябр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Клубнич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200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758,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60 от 24.09.200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108 от 30 ноября 2008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Луг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28,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8.03.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844,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8.03.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Спортив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407,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272 от 11.11.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фик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62,9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 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272 от 11.11.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96 от 30.09.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ереезд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доль многоквартирных жилых домов № 55,57,61,63,6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19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6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от 08.07.2008 года №000000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от 10.06.2008 года №4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туале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с/п Тбилисск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ул. Ленина, д 172 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7:1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20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5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3,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 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158 от 26.07.2010 г. Акт №190 от 30.09.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одо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промз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ладбищ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335,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664,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авгус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80 от 08.04.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от 10.08.200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ки-передачи 888/1 от 27.01.2011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оперативное управление  МАУ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ка для размещения трупов падших животны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начало улиц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92,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сент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 30 сент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трасс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ервома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8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3056,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98155,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230 от 02.11.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1 от 10.11.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ная стоя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Базарная, 1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 здания МБУК «Тбилисский КД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185 от 07.09.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0 от 01.11.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рковочная площа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Красная прилегающая территория к СОШ №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7347,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118 от 11.06.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 01 ноября 2010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ногофункционально – комплексная спортивно-игровая площад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Октябрьская, 133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ивная площад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6768,5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 677,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4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 23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ногофункционально – комплексная спортивно-игровая площад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 Октябрьский, ул. Псурцева, 9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ниверсальная спортивная площадк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1561,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 84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дека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3151 от 26.07.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76 от 29.12.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ногофункционально – комплексная спортивно-игровая площад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22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019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7019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397 от 02.07.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01 от 19 октября 2012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ногофункциональная комплексная спортивно-игровая площад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Ленина, 5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1 105,7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1 105,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декабря 2012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0318300024112000368-0040735-01 от 18.07.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442 от 29.12.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дорог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оянка такс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по ул. Октябрьско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жду ул. Пионерской и ул. Вокзаль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500,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500,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сдачи-приемки №1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ноября 2009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уа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пос. Первомайский, ул. Молодежная, 5 (прилегающая терри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201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497,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298,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 июн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44 от 13.05.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307 от 08.06.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оперативное управ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655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83164,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8077,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продажи имущества ОАО «ЖКХ Тбилисского района» по итогам торгов № 5284-ОТПП/2 от 29.05.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2.01.2014 года бланк серия 23-АМ №4600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конто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2:5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7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тер: А, А1, этажность: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88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8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6445,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продажи имущества ОАО «ЖКХ Тбилисского района» по итогам торгов № 5284-ОТПП/2 от 29.05.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2.01.2014 года бланк серия 23-АМ №4600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гараж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2:5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тер: Г, этажность: 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 28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3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9219,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продажи имущества ОАО «ЖКХ Тбилисского района» по итогам торгов № 5284-ОТПП/2 от 29.05.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2.01.2014 года бланк серия 23-АМ №4600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сварочного це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2:54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этажность: 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128,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12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7210,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продажи имущества ОАО «ЖКХ Тбилисского района» по итогам торгов № 5284-ОТПП/2 от 29.05.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2.01.2014 года бланк серия 23-АМ №46004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столярного це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ст. Тбилисская, ул. Элеваторная, 7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2:5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1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тер: ж, этажность: 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4 832,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4832,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5670,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янва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продажи имущества ОАО «ЖКХ Тбилисского района» по итогам торгов № 5284-ОТПП/2 от 29.05.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22.01.2014 года бланк серия 23-АМ №4600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учреждение «Радуг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ля размещения остановки с разворотной площадко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ст. Тбилисская, ул. Красная, 8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74: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52 +/- 3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80.4.00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15,8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 м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дарения земельного участка от 11.04.2014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РП от 05.05.2014 года бланк серия 23-АМ №87381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3/2014-267 от 30.04.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е сети напряжением 0.38-10 кВ для электроснабжения жилого микро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3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8,6 к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0.38-10к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1,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Тбилисского районного суда Краснодарского края от 28.02.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с ГРП от 28.07.2014 г. бланк серия 23-АМ №64556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23-23-04/017/2014-239,25.07.201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КВ6-524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муниципальный район, Тбилисское сельское поселение, ст-ца Тбилисская, ул. Первомайская, 39Г</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7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46,6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этежей: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000,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000,00</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186,5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114:774-23/004/2017-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 28.03.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7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ю 200  кВА, напряжение 10 кВ, отходящие линии находятся на балансе потребителей</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электроэнергетики (ТП-ВН5-530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ул. Октябрьская,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8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 кВ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ю 250  кВА, напряжение 10 кВ отходящие линии находятся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28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12,2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310:84-23/004/2017-2 от 28.03.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3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ТБ11-4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муниципальный район, Тбилисское сельское поселение, ст-ца Тбилисская, ул. Набережная, 43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43: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8.1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ю 250  кВА, напряжение 10 кВ отходящие линии находятся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6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6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93,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229:3-23/004/2017-2 от 28.03.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электроэнергетики (ТП-КБ9-299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ул. Толс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2,3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7 года, мощност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 кВ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10 кВ отходящие фидера, линии ВЛ- 0,4 кВ на балансе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54,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310:85-23/004/2017-2 от 28.03.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электроэнергетики (ТП-ТБ11-12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муниципальный район, Тбилисское сельское поселение, ст-ца Тбилисская, ул. Набережная 79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 кВт, напряжение 10 кВ отходящие линии находятся на балансе потребителе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36,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243:55-23/004/2017-2 от 28.03.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ТБ11-525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муниципальный район, Тбилисское сельское поселение, ст-ца Тбилисская, ул. Миллионн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5:3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41,6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ей 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ю 200 кВА, напряжение 10 кВ отходящие линии находятся на балансе потребителе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1505,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115:365-23/004/2017-2 от 28.03.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 электроэнергетики (ТП-ТБ15-587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ул. 8 Ма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34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2,3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 кВ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10 кВ В том числе: прочие оборудование неразрывно связанное с подстанцией: Ф№1 -1м., 0 опор; Ф№2 – 250 м., 8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66,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046:341-23/004/2017-2 от 28 марта 201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П-ТБ15-600п</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встроенным оборудование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59: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9,3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4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ей: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щностью 320  кВА, напряжение 10 кВ В том числе: прочие оборудование неразрывно связанное с подстанцией:  Ф№1 -1м., 0 опо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70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70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31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марта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имущества от 10.03.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передаче имущества от 10.03.2017г., запись о ГРП №23:29:0304259:62-23/004/2017-2 от 28 марта 201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трансформаторной подстан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ытая Трансформаторная подстанция ТП-ТЦ1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Тбилисское сельское поселение, пос. Октябрьский, ул. Южн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6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8,4 кв. м, мощностью 2х400 кВА, напряжение 10 кВ Технические параметры: фундамент – бутовый, кирпичный ленточный, стены- кирпичные, перекрытия – ж/б, кровля- рулонная, дверные блоки- металлические, инженерное обеспечение – электроснабж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ключатель нагрузки ВН10 –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трансформатор масляный ТМ 10/04 кВ 2х400 кВА, распорядительное устройство РУ 10 кВ, ячейки КСО –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1 КЛЭП – магазин – 2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2 КЛЭП – ГРП – 1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3 ВЛЭП – Ул.осв – на 15 ж/б опорах, 3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4 КЛЭП- Спортзал-1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5 КЛЭП- насосная жилпоселка – 5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6 КЛЭП- Клуб 1 – 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7 КЛЭП- Клуб 2 - 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8 КЛЭП- Котельная 1- 64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9 КЛЭП- Котельная 2- 64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788,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813,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июля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федерального имущества №КРА04700005 от 29.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о 08.10.2014г. № 609-р, запись о ГРП №23:29:0301003:642-23/004/2017-1 от 10.07.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26 от 11.10.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здание трансформаторной подстан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форматорная подстанция ТПТЦ12-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п. Октябрьский, ул. Радио, д. б/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6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1,2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6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тажей: 2, мощностью 2х400 кВА, напряжение 10 к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ытая трансформаторная подстанц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ие параметры: фундамент – бутовый, кирпичный ленточный, стены- кирпичные, перекрытия – ж/б, кровля- рулонная, дверные блоки- металлические, инженерное обеспечение – электроснабж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трансформатор масляный ТМ 10/04 кВ 400 кВА, распорядительное устройство РУ 10 кВ, ячейки КСО – 2 шт., 19 абонентов, Выключатель нагрузки ВН10 – 1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прочие оборудование неразрывно связанное с подстанцие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 1 КЛЭП - Детский сад – 4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Ф№ 2 КЛЭП – Жилой дом №26, 28 – 30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5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2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5777,5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июня 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федерального имущества №КРА04700005 от 29.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о 08.10.2014г. № 609-р, запись о ГРП №23:29:0301003:647-23/004/2017-1 от 13.06.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26 от 11.10.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и: земли населенных пунктов с разрешенным использование: объекты спортивного назначения: спортзалы; бассейн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н, Тбилисское сельское поселение, ст-ца. Тбилисская, ул. Базарная, 143 «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5: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125 +/-1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048,7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3048,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23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сентября 201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глашение о безвозмездной передаче имущества ОАО «Кропо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инское» в собственность Тбилисского сельского поселения Тбилисского района от 26 февраля 2010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пись о ГРП №23:29:0304055:16-23/004/2017-1 от 20 сентября 201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26 от 11.10.2017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склада хранения газовых баллонов,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п. Октябрьский, ул. Псурцева,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5,9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по завершении строительства:  1964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6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373,8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8.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001/2015-884/1 от 14.08.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бельная ЛЭП 10 кВ 110-35-10 ТП жилого поселка,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п. Октябрьский, ул. Псурцева,               д.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5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10 к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19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3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8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02,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57/1 от 25.11.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бельная ЛЭП 10 кВ от ТП клуба до ТП жил. поселка,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7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55.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10 к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0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62,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59/1 от 20.11.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бельная ЛЭП 10 кВ жилого поселка- РТПС, назначение: 1.1 сооружения электроэнерг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5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430.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пряжение 10 к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13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5,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145,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передачи имущества, передаваемого из федеральной собственности в собственность Тбилисского сельского поселения Тбилисского района от 16.02.2015 г. Распоряжение № 609-р от 08.10.2014 г. Свидетельство о государственной регистрации права № 23-23/004-23/004/801/2015-5362/1 от 20.11.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аренды электросетевого имущества № б/н от 25.12.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земный газопровод высокого давления газификация жилого поселка 12600 м., назначение: 1.6 сооружения газохимического комплекс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5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26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по завершении строительства: 1975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86790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86790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33072,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4.2015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ы- основания: свидетельство о государственной регистрации права № 23-23/004-23/004/001/2015-780/1 от 22 04. 2015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29 от 12.09.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ентральная аллея жил. поселка,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Тбилисское сельское поселение, пос. Октябрьский, ул. Псурцева,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656,4 кв. м., год ввода в эксплуатацию по завершению строительства                197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8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8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949,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5.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001/2015-883/1 от 07.05.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ределительный газопровод низкого давления по                               ул. Стадионной от № 2 до № 28 в хут. Северин Тбилисского района, назначение:7.7. сооружение трубопроводного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х. Северин, ул. Стадионная, от № 2 до № 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ю: 234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по завершении строительства: 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660, 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660, 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6124,5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 0818300021917000059-0040735-01 от 21 августа 2017 года, акт № 728 от 16 октября 2017 года, разрешение на строительство № 23- RU23530308-0330-2017 от 4 сентября 2017 года, разрешение на ввод объекта в эксплуатацию           № 23- RU 23530308-0360 – 2017 от 15 января 2018 года, выписка из Единого государственного реестра недвижимости об основных характеристиках и зарегистрированных правах на объект недвижимости № 23:29:0305003:476-23/004/2018-1 от 06.07.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Вид разрешенного использования: отдых (рекре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374,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 Тбилисск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 Октябрь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Южная, д. 7 «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6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6687+/-29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0092,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0092,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18,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9.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893 от 01.09.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 об основных характеристиках и зарегистрированных правах на объект недвижимости постоянное (бессрочное) пользование, № 23:29:0301003:1620-23/004/2017-1 от 11.09.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Вид разрешенного использования: скверы, парки, аллеи, бульва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360, Краснодарский край, Тбилисский р-н,  с/п Тбилисское, ст-ца Тбилисская, ул. Первомайская, д. 14 «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6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2746+/-18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7,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7,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208,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9.2017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892 от 01.09.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 об основных характеристиках и зарегистрированных правах на объект недвижимости постоянное (бессрочное) пользование, № 23:29:0000000:663-23/004/2017-1 от 11.09.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Вид разрешенного использования: территории мест общего пользования: скверы, парки, аллеи, бульва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363, Краснодарский край, Тбилисский р-н, с/п Тбилисское, ст-ца Тбилисская,                   ул. Красная, д. 224 «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5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9059+/-33 кв.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м Совета Тбилисского сельского поселения Тбилисского района № 378 от 26.07.2018, присвоено наименование: «30 лет Побед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22,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22,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276,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7.2018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333 от 08.06.2018г. выписка из ЕГРН об основных характеристиках и зарегистрированных правах на объект недвижимости постоянное (бессрочное) пользование, № 23:29:0000000:552-23/004/2018-1                                от 04.07.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 насосно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6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1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 недвижимости: зд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этажей, в том числе подземных этажей: 1, в том числе подземных 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риал наружных стен: кирпичны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6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разрешенного использования: нежило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5670,5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9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 609-р от 08.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801/2015-5363/2 от 20.11.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14 от 27.11.2018 г. № 338 от 25.08.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нализация жилого поселка, назначение: 10.3 сооружение канализа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3765.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9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10.3 сооружение канализ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7989,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 609-р от 08.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801/2015-5356/1 от 23.11.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614 от 27.11.2018 г. № 338 от 25.08.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одопровод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п. Октябрь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2941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7.3. сооружения водного транспо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объекта недвижимости: сооруж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6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10,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7203,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 609-р от 08.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801/2015-5360/1 от 20.11.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614 от 27.11.2018 г. № 338 от 25.08.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хозяйственное ведение МУП «ЖКХ Тбилисского сельского поселения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убопровод горячей воды от котельной к ж/поселку                                    пос. Октябрьского, назначение: 10) сооружения коммунального хозяй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9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847.000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538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6727,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 609-р от 08.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801/2015-4467/1 от 12.10.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ы и площадки,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п. Октябрьский, ул. Радио, д. 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245.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29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1797,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4.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 609-р от 08.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001/2015-779/1 от 22.04.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фикация КТП к клубу и 40 квартирному дому (650 м), назначение: нежило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п.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4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650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вода в эксплуатацию по завершении строительства: 196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01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01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84090,8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4.2015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 609-р от 08.10.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04-23/004/004/2015-557/1 от 07.04.2015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ультуры (здания клуб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п. Первомайский, ул. Молодежная, д. 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2: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632 +/-2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882,5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882,5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08,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1.201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08 от 26.10.2010г., постоянное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783 от 14.01.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сельского Дома культуры в х. Севери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Ленина, д. 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384 +/-1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673,7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673,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229,5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5.2011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64 от 03.11.2010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1 от 10.02.2011 г. постоянное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6/2011-756 от 18.05.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Казачья, д. 19 «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9+/-2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455,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455,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2769,6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197 от 26.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60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Молодежная, д. 17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8+/-2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9662,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966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9573,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12 от 26.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57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Ленина, д. 181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53,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53,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583,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196 от 26.10.2010 г. постоянно (бессрочное) пользование Свидетельство о государственной регистрации права № 23-23-04/027/2010-459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х. Северин, ул. Тургенева, д. 2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3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9080+/- 9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5271,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527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5011,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07 от 26.10.2010 г. постоянно (бессрочное) пользование свидетельство о государственной регистрации права № 23-23-04/027/2010-463 от 15.12.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Первомайская, д. 27 «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14:1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4+/-1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361,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361,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900,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00 от 26.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58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Совхозная, д. 4 «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64: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416+/-1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62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627,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847,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199 от 26.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55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Толстого, д. 6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6: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240+/-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23,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023,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342,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06 от 26.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62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Новороссийска, д. 21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02:1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442+/-1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680,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680,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675,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04 от 26.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56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ов физической культуры и спо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п. Октябрьский, ул. Псурцева, д. 9 «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4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000+/-2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12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12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4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055 от 20.09.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415 от 01.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ов физической культуры и спорт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Красная, д. 134 «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15: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999+/-22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990,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990,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0079,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71 от 08.11.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7/2010-599 от 20.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для строительства комплексной спортивно-игровой площад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ст. Тбилисская, ул. Октябрьская, д. 133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33: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000+/-10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39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3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24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1.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105 от 04.10.2010 г.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26/2010-225                                  от 02.11.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х. Северин, ул. Ленина, д. 22 «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1: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260+/- 1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36,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36,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42,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09 от 26.10.2010 г. постоянно (бессрочное) пользование свидетельство о государственной регистрации права № 23-23-04/027/2010- 454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физической культуры и спорта (спортивно-игровой площад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 Тбилисский район, п. Терновый, ул. Центральная, д. 1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4:9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218 +/-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06,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06,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69,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1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211 от 26.10.2010 г. постоянно (бессрочное) пользование свидетельство о государственной регистрации права № 23-23-04/027/2010- 461 от 15.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в 1 км по направлению на северо-запад от железнодорожного переезда по ул. Пролетарской в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0:6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5129+/-131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36509,4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36509,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85544,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2.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313 от 12.12.2013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5/2014-080                               от 03.02.2014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местоположение установлено относительно ориентира, расположенного за пределами участка. Ориентир ст. Тбилисская. Участок находится примерно в 0,2 км от ориентира по направлению на север</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0: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1170+/-12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92569,7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92569,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986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2.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1313 от 18.12.2013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5/2014-081                                  от 03.02.2014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объектов жилищно- коммунального хозяйства (кладбищ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Тбилисское сельское поселение, ст. Тбилисская, местоположение установлено относительно ориентира, расположенного в границах участка, 480 метров по направлению на северо-запад от железнодорожного переезда, находящего в конце ул. Пролета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0: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6+/-3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63833,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63833,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4218,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287 от 16.04.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15/2014-066                                   от 08.05.2014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ов жилищно-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Тбилисское сельское поселение,             ст. Тбилисская, местоположение установлено относительно ориентира, расположенного в границах участка, 280 метров по направлению на запад от железнодорожного переезда, находящего в конце ул. Пролетар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00: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37624+/-6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52621,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52621,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08395,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5.2014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286 от 16.04.2014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15/2014- 067                                  от 08.05.2014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х. Северин, 515 метров по направлению на северо-восток от пересечения ул. Красная и ул. Лен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10:5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8245+/-9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936,9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1936,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81175,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от 01.03.2012г. № 259 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2/2012- 590 от 23.03.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п. Восточный, 300 метров по направлению на юго-восток от пересечения ул. Пролетарская и ул. Чапа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0:5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7+/-2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083,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083,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51,8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255 от 01.03.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2/2012- 592 от 23.03.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п. Мирный, 240 метров по направлению на юго-восток от пересечения ул. Северная и ул. Центр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1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2542+/-35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43,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43,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95,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260 от 01.03.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2/2012- 593 от 23.03.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размещения объекта коммунального хозяйства (кладбищ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п. Октябрьский, 715 метров по направлению на восток от пересечения ул. Мира и ул. Запад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6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2293+/- 78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5446,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5446,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shd w:fill="FFFFFF" w:val="clear"/>
              </w:rPr>
              <w:t>111989,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2012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258 от 01.03.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идетельство о государственной регистрации права № 23-23-04/002/2012- 591 от 23.03.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 для учебных целе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СИП</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х. Северин, ул. Ленина, д. 5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5:5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000 +/- 11 квадратных метр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14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14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0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сентября 201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от 3 сентября 2018 года               № 813, выписка из ЕГРН об основных характеристиках и зарегистрированных правах на объект недвижимости постоянное (бессрочное) пользование, 23:29:0305005:538-23/004/2018-1 от 20 сентября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77 от 28.09.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Вид разрешенного использования: парки, скверы, бульвар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360, Краснодарский край, Тбилисский р-н, ст-ца Тбилисская,                 ул. Новая, д. 33 «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997 +/-11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650,6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 октября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921 от 03.10.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 об основных характеристиках и зарегистрированных правах на объект недвижимости постоянное (бессрочное) пользование, № 23:29:0304046:894-23/004/2018-1 от 16.10.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20 от 23.10.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 категория земель: земли населенных пунктов. Вид разрешенного использования: сады, скверы, бульвар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2361, Краснодарский край, Тбилисский р-н, ст-ца Тбилисская,                 ул. Элеваторная, д. 70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7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4220 +/-23 кв.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8,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38,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7829,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октября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921 от 03.10.2018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 об основных характеристиках и зарегистрированных правах на объект недвижимости постоянное (бессрочное) пользование, № 23:29:0000000:717-23/004/2018-1 от 17.10.2018 года Постановление администрации Тбилисского сельского поселения Тбилисского района № 520 от 23.10.2018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ределительный газопровод низкого давления по ул. Стадионной в хут. Северин Тбилисского района, назначение: 7.7. сооружение трубопроводного транспорт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х. Северин, ул. Стадио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03:4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ю: 150 м. Год ввода в эксплуатацию по завершении строительства: 2018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796,5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796,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273,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октября 2018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ы- основания: муниципальный контракт № 0818300021917000059-0040735-01 от 21 августа 2017 года, акт № 729 от 16 октября 2017 года, разрешение на строительство № 23- RU23530308-0336-2017 от 5 сентября 2017 года, разрешение на ввод объекта в эксплуатацию № 23- RU 23530308-0361 – 2017 от 15 января 2018 года, выписка из ЕГРН об основных характеристиках и зарегистрированных правах на объект недвижимости № 23:29:0305003:479-23/004/2018-1 от 12.10.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16 от 21.11.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40 от 16.08.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20: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4+/-16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для размещения административного зд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123,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123,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3918,0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2003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1.04-1/2003-6, 30.01.2003г., выписка из Единого государственного реестра недвижимости об основных характеристиках и зарегистрированных правах на объект недвижимости № 23/001/002/2019-10391 от 17 января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8 от 05.0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муниципальны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ст-ца Тбилисская, ул. Первомайская, 41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2414 +/- 34 кв.м. категория: земли населенных пунктов,                              с разрешенным использованием: для размещения памятника «Вечный огон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1121,5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040:9-23/004/2019-1 от 19 февраля 2019 года; 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муниципальны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ст-ца Тбилисская, ул. Октябрьская, 2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310: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27838+/-58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для производственных ц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08954,8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08954,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63873,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304310:12-23/004/2019-1 от 22 февраля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 Тбилисский,                             ст-ца Тбилисская, ул. Базарная, д. 1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55: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1866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земли населенных пунктов, с разрешенным использованием: для размещения сельского Дома культур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3417,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3417,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521,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2.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 № 23:29:0304055:3-23/004/2019-1 от 15 февраля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н Тбилисский,                   ст-ца Тбилисская, ул. Водопроводна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ю: 1138 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00685,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 марта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Тбилисского районного суда Краснодарского края № 2-61/2019 от 10.01.2019 года, регистрационный номер 23:29:0000000:185-23/004/2019-1 от 01 марта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29 от 25.06.2019г.</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дороги: Тротуар – протяженностью: 1100 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 февраля 2007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мятник В.И. Ленину</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ул. Октябрьская, д. 179 «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0: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застройки: 2,1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строительства: 1958 года, назначение: 14) сооружения историческ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решение Тбилисского районного суда Краснодарского края от 21 марта 2019 года, регистрационный номер 23:29:0204040:31-23/004/2019-3 от 14 мая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 Тбилисск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агарина, д. 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5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353+/-6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земли населенных пунктов,                              с разрешенным использованием: объекты, связанные с проживанием граждан и не оказывающие негативного воздействия на окружающую среду, в т.ч. сады, скверы, бульвары; объекты хозяйственного назначения: сады, огород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63,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463,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38,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мая 2019 год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статья 19 Земельного кодекса Российской Федерации от 25 октября 2001 года № 136-ФЗ, пункта 3 статьи 3.1. Федерального закона «О введении в действие Земельного кодекса Российской Федерации» от 25 октября 2001 года № 137-ФЗ, выписка из Единого государственного реестра недвижимости об основных характеристиках и зарегистрированных правах на объект недвижимости № 23:29:0000000:551-23/004/2019-1 от 14 мая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29 от 25.06.2019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10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7278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8628,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38628,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44,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1094-23/004/2019-3 от 15.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352360,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ул. им. Гордиенко И.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10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7279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249,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1009-23/004/2019-3 от 11.10.2019 г. 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352360,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6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954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975,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3975,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190,7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675-23/004/2019-2 от 15.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352360,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59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50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33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33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33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594-23/004/2019-2 от 28.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352360,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ул. им. Гордиенко И.П. д. 2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9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760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для застройки индивидуальных жилых дом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425,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425,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79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970-23/004/2019-2 от 28.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67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пер. Бригад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3589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73,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2019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63-23/004/2019-3 от 11.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68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лено относительно ориентира, расположенного в границах участка. Почтовый адрес ориентира: 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ул. Розов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3678 кв.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территория улично-дорожной сет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16,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897-23/004/2019-3 от 11.10.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68 от 03.12.2019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ратская могила воинов, погибших в годы гражданской и Великой Отечественной войн, сооруж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ул. Первомайская, № 41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0: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 определено, площадь застройки: 12,3 кв.м., год завершения строительства 1978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6.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Тбилисского районного суда Краснодарского края от 11 июня 2020 года, регистрационный номер 23:29:0304040:33-23/264/2020-1, 10.08.2020 года, Постановление администрации Тбилисского сельского поселения Тбилисского района № 339 от 25.08.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и, Краснодарский край, Тбилисский муниципальный район, Тбилисское сельское поселение, ст-ца Тбилисская, ул. Широкая, 1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3:4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ритуальная деятельность, для размещения кладбищ,</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60465 +/-8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45802,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245802,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4693,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 23:29:0304043:401-23/264/2020-1, 06.10.2020, постановление администрации муниципального образования Тбилисский район № 879 от 21.09.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и, Краснодарский край, Тбилисский муниципальный район, Тбилисское сельское поселение, ст-ца Тбилисская, пер. Звездный, 12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45:48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спорт, для размещения объектов физической культуры и спорта, площадью: 341 +/-6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846,7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846,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369,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 23:29:0304145:487-23/264/2020-1, 07.10.2020, постановление администрации муниципального образования Тбилисский район № 891 от 23.09.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н Тбилис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 Гор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Имени Подхорунжего Саморядова Иосифа д. 5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3001:35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спорт, для размещения объектов физической культуры и спорта, спорт, площадью: 126 +/-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44,6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44,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57,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 23:29:0303001:358-23/264/2020-1, 07.10.2020, постановление администрации муниципального образования Тбилисский район № 891 от 23.09.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п. Мирный, ул. Центральная д. 1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5:5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спорт, для размещения объектов физической культуры и спорта, спорт, площадью: 137 +/-4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6,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6,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69,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 23:29:0301005:524-23/264/2020-1, 02.10.2020, постановление администрации муниципального образования Тбилисский район № 891 от 23.09.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и, Краснодарский край, Тбилисский муниципальный район, Тбилисское сельское поселение, п. Восточный ул. Чапаева, 8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1:6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спорт, для размещения объектов физической культуры и спорта, площадью: 753 +/-10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612,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612,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163,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 23:29:0301001:620-23/264/2020-1, 08.10.2020, постановление администрации муниципального образования Тбилисский район № 891 от 23.09.2020 г. Постановление администрации Тбилисского сельского поселения Тбилисского района № 459 от 14.10.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х. Северин, ул. Ленина, 11 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4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земельные участки (территории) общего пользования, для общего пользования (уличная сеть), земельные участки (территории) общего пользова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ю 2174 +/-9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27,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27,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05,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2.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оянно (бессрочное) пользование 23:29:0000000:429-23/264/2020-1, 15.12.2020, постановление администрации муниципального образования Тбилисский район № 1256 от 04.12.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71 от 28.12.2020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Газоснабжение поселка Первомайский Тбилисского сельского поселения Тбилисского района</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Высокого давления</w:t>
            </w:r>
          </w:p>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Низкого давл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Краснодарский край,</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Тбилисский р-н,</w:t>
            </w:r>
          </w:p>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пос. Первомай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3:29:0000000:644</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отяженность: 4476 м.</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Год ввода в эксплуатацию</w:t>
            </w:r>
          </w:p>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2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Высокого давления</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 408 045,08</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Низкого давления</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 990 700,95</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бщая</w:t>
            </w:r>
          </w:p>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3 398 746,0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Высокого давления</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 408 045,08</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Низкого давления</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 990 700,95</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бщая</w:t>
            </w:r>
          </w:p>
          <w:p>
            <w:pPr>
              <w:pStyle w:val="Normal"/>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3 398 746,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1207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644-23/004/2020-1  от 10.04.2020  (собственност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 15-1/БДР-4988/19 о передаче в аренду газопровода от 01.08.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соглашение № 1 от 23.07.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Краснодарский край,</w:t>
            </w:r>
          </w:p>
          <w:p>
            <w:pPr>
              <w:pStyle w:val="Normal"/>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р-н Тбилисский, Тбилисское сельское поселение, ст-ца Тбилисская, ул. Первомайская, д.40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20:1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и: земли населенных пунктов с разрешенным использованием: историко-культурная деятельность, историко-культурная деятельность, площадь: 457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263,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263,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478,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2.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бственность 23:29:0304120:139-23/264/2020-3, 30.12.2020 постановление администрации муниципального образования Тбилисский район № 880 от 17.09.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передачи от 19.11.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о Тбилисский, х. Северин, ул. Ленина, д. 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501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165+/-5 кв.м., категория земель: земли населенных пунктов, вид разрешенного использования: для размещения библиотеки в х. Северин</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8,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98,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36,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ыписка из ЕГРН 23:29:0305010:3-23/004/2020-1, 27.03.202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езавершенного строительства, фонтан «Валь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ул. Октябрьская, д. 180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120:1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епень готовности объекта незавершенного строительства 7%, площадь: 126,7 кв.м., проектируемое назначение: 13) сооружение культуры и отдых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82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4120:155-23/004/2020-1  от 06.04.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ы, площадки 8-ми квартирного дом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п. Октябрьский, пер. Рязанцева, д. 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зды и площадки, 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859,7 кв.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295,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29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723-23/004/2020-1  от 20.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фикация жилого поселка пос. Октябрьск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п.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7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енность: 1862 м., назначение: 10) сооружение коммунального хозяйства, год завершения строительства: 19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052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052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0436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575-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ул. 27 Съезда КПС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ённость: 75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45-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пер. Воль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62:1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ённость 202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4062:114-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пер. Коне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144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31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39-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ул. Красноармейск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385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38-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ул. Красных Партиза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652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837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98-23/004/2020-1  от 19.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ул. Интернациональ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103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79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26-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пер. Тих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146 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875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35-23/004/2020-1  от 19.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т-ца Тбилисская, ул. Чехо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424 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51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68-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район, 2 отделение совхоза «Кропоткинский», ул. Мира (пос. Октябрьс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000000:1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455 м., год завершения строительства и ввода в эксплуатацию: 19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913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000000:121-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г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п. Октябрьский, проезд Псурц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ротяжённость: 974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146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720-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п. Октябрьский, ул. Южная, д.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нежилое, площадь: 279,6 кв.м., год завершения строительства и ввода в эксплуатацию: 19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90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719-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одопровод от насосной до здания проходной 1310 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с/п Тбилисское, п. Октябрьский, ул. Псурцева, д.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ное (Водопровод от насосной до здания проходной 1310 м), протяжённость: 1310 м., год завершения строительства 19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93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274-23/004/2020-1  от 10.04.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уар воды на поселке 250 куб. м.</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Тбилисское сельское поселение, 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2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250 куб.м. год завершения строительства и ввода в эксплуатацию: 19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93,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9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16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237-23/004/2020-1  от 24.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провод-ввод к многоквартирному жилому дом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ул. Чайковского, 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15:1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ённость: 84 м, назначение: иное (Газопровод-ввод к многоквартирному жилому дому), год завершения строительства: 19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3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4015:110-23/004/2020-2  от 10.04.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бель низковольтный ТП клуба до котельной жилого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п. Октябрьский, ул. Псурцева, д.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6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1.1. сооружения электроэнергетики, год завершения строительства: 197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ённость: 310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10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10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9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566-23/004/2020-1  от 03.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ические сет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Тбилисское сельское поселение, 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7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1.1. сооружения электроэнергетики, год завершения строительства: 196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ённость: 1785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66,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66,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99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572-23/004/2020-1  от 10.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ружные низковольтные кабельные линии жил. посел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Тбилисское сельское поселение, пос. Октябрьский, ул. Псурцева, 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1.1. сооружения электроэнергетики, год завершения строительства: 199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отяжённость: 4307 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36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36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91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595-23/004/2020-1  от 10.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сооружения электроэнергет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форматорная подстанц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 ст-ца Тбилисская, ул. Лесная, д. 17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046:3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значение: 1.1. сооружения электроэнергетики, год завершения строительства: 2004, площадь: 2,3 кв.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5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4046:345-23/004/2020-1  от 10.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ртезианская скважина № 65657/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расположена на территории водозабора п. Октябрьский, объект «1700» п/я А -3422 в районе старой столовой северо-западнее ст. Тбилисской, Тбилис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15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лубина: 190 м., назначение: 10.1 сооружение водозаборное, год завершения строительства: 19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0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9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1574-23/004/2020-1  от 19.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ртезианская скважина № 65659/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расположена на территории водозабора п. Октябрьский, объект «700» п/я А -3422, расположенной в 12 км. северозападнее ст. Тбилисск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1003:7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лубина: 190 м., назначение: нежилое, год завершения строительства: 19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04,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304,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9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1003:709-23/004/2020-1  от 20.03.2020  (собствен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р-н Тбилисск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ая, ул. Набережная, № 79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2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лубина: 516 м., назначение: иное сооружение, год завершения строительства: 199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ртезианская скважина № 726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920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4229:7-23/004/2020-1  от 11.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н, Тбилисская ст-ца, ул. Широкая, д. 273 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9:0304259: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лубина: 452,5 м., назначение: иное сооружение, год завершения строительства: 2002 Артезианская скважина № 541- 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992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3.2020 г.</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Выписка из Е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23:29:0304259:76-23/004/2020-1  от 11.03.2020  (собственность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bl>
    <w:p>
      <w:pPr>
        <w:pStyle w:val="Normal"/>
        <w:ind w:left="3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2. Сведения о муниципальном движимом и ином имуществе, не относящемся к недвижимым и движимым вещам</w:t>
      </w:r>
    </w:p>
    <w:p>
      <w:pPr>
        <w:pStyle w:val="Normal"/>
        <w:ind w:left="7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5048" w:type="dxa"/>
        <w:jc w:val="left"/>
        <w:tblInd w:w="-5" w:type="dxa"/>
        <w:tblLayout w:type="fixed"/>
        <w:tblCellMar>
          <w:top w:w="0" w:type="dxa"/>
          <w:left w:w="108" w:type="dxa"/>
          <w:bottom w:w="0" w:type="dxa"/>
          <w:right w:w="108" w:type="dxa"/>
        </w:tblCellMar>
      </w:tblPr>
      <w:tblGrid>
        <w:gridCol w:w="645"/>
        <w:gridCol w:w="2883"/>
        <w:gridCol w:w="990"/>
        <w:gridCol w:w="990"/>
        <w:gridCol w:w="2538"/>
        <w:gridCol w:w="1962"/>
        <w:gridCol w:w="2160"/>
        <w:gridCol w:w="2880"/>
      </w:tblGrid>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вижимого имуще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аты возникновения и прекращения права муниципальной собственности на движимое имущество</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ов –оснований возникновения (прекращения) права муниципальной собственности на движимое имущ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 правообладателе муниципального движимого имуще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13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алансовой стоимости движимого иму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численной амортизации (износе)</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для «Ритуальных услуг» модель 3035RL на базе ГАЗ – 2705 «ГАЗель», двигатель № *421600*А1006873*, VIN XUJ3035RLA0000425, цвет белый, 2010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52 НВ 26754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23.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819/1 от 29.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маз 65115-DЗ, ЭД405А, Машина дорожная комбинированная, год изготовления 2009, № двигателя 6ISC65115391175780, шасси № ХТС65115391175780, кабина 2151222, цвет  оранжевый, дизел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1.200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7 МХ 54418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7971112009 от 30.11.200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646/1 от 06.10.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ашина дорожная комбинированная КО-829Д, XVL483310А0000144,шасси № ХТС536053А1189693, двигатель №740620А2578778,  цвет оранжевый, дизел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2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4454,0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52 НВ 2686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228 01.11.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65 от 06.12.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44/1 от 29.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Мусорово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 – 440-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IN XVL48323070000615, двигатель № 740.31 240 7 2407278, шасси №ХТС53215R7229990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узов № 20248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400 КК 1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6.200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1.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52 МН 32073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 продажи №0615 от 22.06.200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84 от 15.11.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Мусорово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 – 4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 задней загрузкой VIN XVL48321280000422, двигатель №Д245.7ЕЗ 378345, шасси № 33090008096754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узов № 3307008015634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вет белый, дизел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402 КК1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6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366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9.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1.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23 НА 43689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26.09.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84 от 15.11.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Мусорово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 – 44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IN XVL483213800011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вигатель №Д245.7ЕЗ 40549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шасси №330900809743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узов №33070080161340, цвет белый, дизел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401КК1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9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9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9.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23 НА 43689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26.09.200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грузчик фронт. одноковшовый Амкадор 342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ЗА342В09060641, двигатель № 048864, цвет желтый, колесный, габаритные размеры 7500х2550х345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4410,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4410,8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0.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0.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В 0014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10.10.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646 от 10.12.2018г. акт АДГУ-000005 от 09.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Б-170.М.01.В1, 1999 года выпуска, заводской номер машины (рамы) 24651 (140199), двигатель № 2979, цвет желтый, государственный регистрационный знак: тип 3С, код 23, серия КМ, № 546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льдозер на базе трактора Т-17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686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6862,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5.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6.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А 0582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13.09.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02 от 25.05.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7 от 09.06.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грейдер ГС-18.0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0038(285), двигатель №60196079, цвет оранжево-черный, пневмоколесный, габаритные размеры 9300х2500х346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24 УН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73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736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9.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1.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Е 03180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13.09.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885/1 от 27.01.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ицеп тракторный 2ПТС-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6175, цвет синий, колесный, габаритные размеры 5830х2390х19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4 КМ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58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Е 68006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21.07.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8/1 от 12.08.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кскаватор-погрузчик ЭО-2626, № 560.90201155, двигатель № 599770, цвет красный, колесный, габаритные размеры 7800х2400х38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8 КМ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5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5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8.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С 81965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16.08.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8/3 от 12.08.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колес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еларусь 8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2015865, двигатель № 604251, цвет синий, колесный, габаритные размеры 1970х3930х28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3 КМ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976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13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Е 82213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21.07.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8/1 от 12.08.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ива – Шеврол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Х9L21230080207187,номер двигателя 021861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вет черно-синий металли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инов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овой/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316 КК 9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2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2.200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3.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МН 61612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0469 от 22 декабря 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127 от 27.03.2018 г. акт 0000-000007 от 27.03.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рицеп тракторный 2ПТС-4,5 модель 8549, №  8024284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вет голубо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есный, 2008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ные размеры 6300х2500х188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1УК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Е  19185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4/1 от 04.04.2016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рессор передвижной PDP-28 (прицеп), №944169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еленый, колесный, 2008 г. выпуска, габаритные размеры 3700х1485х12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30 УК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рессорная станция (№ 8764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8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7.2011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Е  29493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131/2 от 04.07.2011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Беларусь-8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87346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вигатель № 386038, цвет синий, колесный, 2008 г. выпуска, габаритные размеры 3930х1970х28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0 УК 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3642,9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С 00921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2/1 от 04.04.201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ВТЗ-30 СШ</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1452, двигатель № 6271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вет красный, колесный, 2008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абаритные размеры 4205х1630х263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4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4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1.2011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 самоходной машины и других видов техник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В 44883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883/1 от 27.01.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LADA ВАЗ -211440, LADA SAMARA, хэтчбэк, люкс, №ХТА21144094778755, цвет светло-серебристый металл,</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овой/ В, 2009 года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031ХР9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4.200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МУ 52199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30 апреля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LADA ВАЗ – 211440,LADA SAMARA</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этчбэк, люкс, №ХТА21144094771497, цвет графитовый металли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овой/ В, 2009 года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761ХО 3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4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6. 200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МУ 5059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 счет от 18 июня 2009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LADA 21074</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ТА210740А3010517, дв. № 21067, 9687327,  цвет белый VIN ХЕФ21074А301051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егковой/В, 2010 г.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O 213 OT 9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0.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3.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МС 77918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продажи от 22 октября 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128 от 27.03.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ГАЗ-330232 грузовой, С БОРТ, 080й платформы, идентификационный номер (VIN) Х9633023С0779127, категория В, год изготовления 2012, модель *421600*С1101289*, шасси отсутствует, кузов  №330230С0151347, цвет белый, мощность двигателя 106,8(78,5) л.с. (кВт), тип двигателя бензиновый, разрешенная максимальная масса 3500 кг., масса без нагрузки 2060 к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126КК9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116,5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1. 2012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МУ 5059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27 ноября 2012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9/1 от 04.04.201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HEVROLET CAPTIV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VIN) KL1CD265JCB08484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легковой, категория 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изготовления 20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одель, № двигателя LFW 121520138, шасси отсутствует, кузов  № KL1CD265JCB084848, цвет белый, мощность двигателя 24956(183,5) л.с. (кВт), рабочий объем двигателя 2997 куб.см., тип двигателя бензиновый, разрешенная максимальная масса 2352 кг., масса без нагрузки 1890 кг. 2012 год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111МА9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2005,7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2.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МУ 5059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 0318300024112000932-0040735-01 от 13 декабря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LADA, модель 211440 LADA SAMARA, двигатель № 5443202,  VIN XТА211440В4974858, цвет кузова бел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этчбэк, люкс, легковой/В, 2011 года выпус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306АЕ1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4.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3 НВ 71460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70 от 25 апреля 2011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92 от 01.08.2011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1 от 15.11.2017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 133 от 01.08.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креплено в оперативное управление МКУ «Учреждение по ОХД ОМС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нокосилка самоходная СТН -15000-0000903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08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6.201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55 от 26.06.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для газонов Craftsma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4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669,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 года; № 255 от 26.06.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твал коммунальный  плужной КО-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52 от 15.04.2016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Щетка МКУ</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1 от 04.04.201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обелочная прицепная машина МПП 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214,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7/1 от 04.04.201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lto MS154A Двухполосная универсальная активная акустическая система с DSP модулятором, серии MS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7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lto MS154A Трех полосная, активная Bi-amp акустическая система с DSP модулятором, серии MS 4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63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LTO PS4HA Двухполосная универсальная активная акустическая система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0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08,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5.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еремещение № 112 от 29.05.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HURE PG 58-XLR кардиооидный вокальный микрофон с выключателем, с кабелем XLR 5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6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UNDCRAFT EFX 12 микшерная консоль со встроенным эффектом, 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1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TC ELECTRONIC M350 Процессор мульти-эффектов с 2 «машинами» обработ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Yamaha PSR-E413 синтезатор с втоаккомп., 61 кл./32 нот. полиф/ 482 тем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7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7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5.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еремещение № 112 от 29.05.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устическая система WharFedale Pro EVP-X15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7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7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5.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еремещение № 112 от 29.05.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устическая система WharFedale Pro EVP-X15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7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7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икшер 12-канал.MACKIE CFX12 MK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 30 от 31.12.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 Hyundai HD (SWB) County X7MHD17DPAM004706</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D, 2010 год изготовления, № двигателя D4DD8354559, цвет белый, мощность двигателя 145 л.с. (106,6 кВт), рабочий объем 3907 куб.см., тип двигателя дизель, экологический класс третий, разрешенная масса 5223 кг., масса без нагрузки 3945 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11.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61 МУ 31729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купли – продажи №510  от 29 ноября 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устическая система Wharfedale Pro «ELR- XIS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3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3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устическая система Wharfedale Pro «ELR- XISP»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3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3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 «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икшерный пуль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8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8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Ноутбук Acer 4720Z-1A1G12MI PM Intel Core 2Duo 72310 (L 46 Mtz) 14 1”GA/1024Mb/120 HDD/DVD-R W/LAN /Vis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устическая система Wharfedale Pro TITaN 12D Ac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Видеопроектор: Sanyo PLS-XU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2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икшерный пульт Behnnger XENYX X 2222US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Экран: Draper Diplomat 244|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1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LTO AMX180FX Микшерный пульт 4 моноканала с малошумящим предусилителем и фантомным питание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2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lto MS154A Трех полосная, активная Bi-amp акустическая система с DSP модулятором, серии MS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1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устическая система: Wharfedale Pro “EVP-X215”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3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31,5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икшерный пульт: Yamaha  «MG-12/4 C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9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90,9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ногофункциональное устройство Hewlett-Packard Jet M 13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0,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от 3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адио микрофон: Mipro «MR-515/MH-202 (20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адио микрофон: Mipro «MR-515/MH-202 (208/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 708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силитель мощности: DAP «P-900 Vin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12,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12,9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от 3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ктивная акустическая система: Wharfedale Pro «EUR-X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1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1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715  от 01.10.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овой проектор ACER P1200 DL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2.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ухгалтерская справка  от 31.12.201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невмопробойник ИП – 4605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2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2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7.2011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131/1 от 04.07.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ный объек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ервомайская – ул. Октябрь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0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б/н от 01.01.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ный объек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 ул. Кубан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3569,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1.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б/н от 01.01.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ный объек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пересечение</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и ул. Вокза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5913,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2016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ный объек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 ул. Шко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571,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2019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ный объек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Красная – ул. Школьн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003,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2015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ный объек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 ул. Нов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нтакты присоединения СИП 2 А(2*16) на изоляторах опоры № 12, ВЛ- 0,4 кВ Ф№ 1 от ТП ТБ9-1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772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2017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амятник Чернобыльца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Первомайская, 41 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88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5,8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1951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ждение</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я, Краснодарский край, Тбилисский район, ст. Тбилисская, ул. Красная-ул. Первомайская, ул. Октябрьская-ул. Первомай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42- секции на сумму 353531,72 - ул. Красная-ул. Первомай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2 секции – на сумму 239007,81  ул. Октябрьская-ул. Первомай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2539,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135,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а 1945 от 01.11.201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очный металлический павильон - 3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 ул. Мира, юг, север;</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Первомайский 2-й км. север;</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ос. Восточный, ул. Пролетарская 14 Б, ю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7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поселка Мирный Тбилисского сельского поселения Тбилисского района</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поселка Первомайский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поселка Октябрьский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поселка Горский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хутора Северин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станицы Тбилисская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поселка Восточный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арта (план) поселка Терновый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5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0,7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1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ка общественного транспорта по ул. Горовой (у дома № 61) в ст. Тбилис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58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ноября 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основание: акт о приемке выполненных работ № 1 от 21.12.2017 года, муниципальный контракт № 0818300021917000153-0040735-02 от 27 ноября 201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383 от 21.08.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олнечный светофор на солнечных батареях LSE 30/24, автономный светофор Т 7, количеством 4 штуки.</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Толстого СОШ № 7, детский сад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январ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основание: товарная накладная № 00001 от 10.01.2018 года, муниципальный контракт № 2 от 10 января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олнечный светофор на солнечных батареях LSE 30/24, автономный светофор Т 7, количеством 4 штуки,  ул. Первомайская, ул. Красная и ул. Кубанская,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марта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основание: товарная накладная № 00033 от 03.04.2018 года, муниципальный контракт № 20 от 12 марта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6 от 09.08.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олнечный светофор на солнечных батареях LSE 30/24, автономный светофор Т 7, количеством 4 штуки,</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 ул. Ленина, 3 школа, пос. Октябрьский, ул. Псурцева, СОШ № 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 октябр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основание: муниципальный контракт № 113 от 15 октября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85 от 21.12.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ВАЗ21070, 2001 года изготовления, легковой а/м седан, серия, номер паспорта транспортного средства 23 НА 436492, идентификационный номер (VIN) XTA21070011461008, модель, № двигателя 2103-6422573, кузов № XTA21070011461008, государственный номер О 462 ТО 23 реги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1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515,4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95 от 03.10.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АДГУ-000028 от 03.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ное средство, легковой а/м ГАЗ3110, 2002 года изготовления, серия, номер паспорта транспортного средства 23 НА 436220, идентификационный номер (VIN) XTH31100021107449, модель, № двигателя 40620D-23043036, шасси, рама № отсутствует, кузов № 31100020508075, цвет кузова – белый, государственный номер Х 438 УХ 93 реги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8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8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96 от 04.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tabs>
                <w:tab w:val="clear" w:pos="708"/>
                <w:tab w:val="left" w:pos="183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грейдер, наименование и марка: ГС-14.02, заводской номер № 180201, год выпуска 2018 год, цвет: комбинированный серый, белый, двигатель № ЯМЗ – 236Г-6, J0641158, паспорт самоходной машины: RU CB 304075, выдан ЗАО «Брянский арсенал», РФ, 241050, г. Брянск, ул. Калинина, д. 98, дата выдачи 31.08.2018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77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690,3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сентября 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ы-основания: муниципальный контракт от 3 сентября 2018 года № 0818300021918000099-0040735-01, акт приема-сдачи к муниципальному контракту от 3 сентября 2018 года                                                 № 0818300021918000099-0040735-01 от 5 сентября 2018 года, счет фактура от 5 сентября 2018 года № 000000178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97 от 05.10.2018 г. акт АДГУ-000021 от 09.10.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нокосилка HYUNDAI 5,5, в не исправном состоян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нокосилка бен. VIKING MB650VS (6 л/с самоход.) в не исправном состоян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отоблок «Фаворит» VANGUARD 414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ачка для мотоблока «Нева», «Каска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ачка для мотоблока «Нева», «Каскад», «Салют», «Кадв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00 от 08.10.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Электрогенератор сварочный 6,5/400- W220R</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5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365,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0.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00 от 08.10.2018 г. акт ОХГУ-000002 от 09.10.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Элемент благоустройства, пушки 4.07. (90*100*203), количеством 2 шт. весом 720 к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1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2.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основание: договор поставки продукции  № 265 от 8 октября 2018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85 от 21.12.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для благоустройства спортивной площадки, расположенной по адресу: Краснодарский край, Тбилисский район, ст-ца тбилисская, ул. Базарная, 145 «А» в составе: разгонка 1,5 м. в количестве 1 шт., стоимостью: 233666,67 (двести тридцать три тысячи шестьсот шестьдесят шесть) рублей 67 копеек, фанбокс с пирамидой, кинковой гранью и рейлом в количестве 1 шт., стоимостью: 366666,66 (триста шестьдесят шесть тысяч шестьсот шестьдесят шесть) рублей 66 копеек; радиус 1,7 м. в количестве 1 шт., стоимостью: 256666,67 (двести пятьдесят шесть тысяч шестьсот шестьдесят шесть) рублей 67 копеек; волна 0,5 м. в количестве 1 шт., стоимостью: 145000,00 (сто сорок пять тысяч) рублей 00 копеек; рейл 0,3 м. в количестве 1 шт., стоимостью: 30000,00 (тридцать тысяч) рублей 00 копеек; гранд бокс+ мэнуал бокс в количестве 1 шт., стоимостью: 87500,00 (восемьдесят семь тысяч пятьсот) рублей 00 копее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9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2.201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основание: муниципальный контракт от 4 декабря 2018 года № 0818300021918000186-0040735-0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85 от 21.12.201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силка КРН-2,1 Б</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3/1 от 04.04.201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КУ-0,8-0 Погрузчик- копновоз универсальный без рабочих органо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728,7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2011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531 от 12.08.2011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9/1 от 12.08.2011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 КАВЗ 397653, 2007 год выпуска ,45 ММ 69049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2.201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от 19.12.201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567 от 29.12.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силка роторная КРН-2,1 Б</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9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99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2012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б/н от 23.03.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БМ-800-0 Погрузчик быстросъем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20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20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531 от 12.08.2011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9/1 от 12.08.2011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робойник пневматический реверсивн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39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399,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3.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б/н от 22.03.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колесной марки ИТЗ-80У</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81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502,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10.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91/1 от 19.10.2012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702 от 19.10.201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УАЗ 37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01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295,5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1.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1 от 10.0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 жилых домо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 ст. Тбилисская, ул. Победы, 11,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 ию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да жилых домов  Краснодарский край, Тбилисский район, ст. Тбилисская, поселок сахарного за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 ию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зеленение жилого поселка  Краснодарский край, Тбилисский район, ст. Тбилисская, поселок сахарного за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приема – передачи муниципальной собственности от 21 июля 2008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жарный гидрант  Краснодарский край, Тбилисский район,</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 ул. Тургенева, 2А, территория стадио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10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ноябр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22 от 30.08.2010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212 от 10.11.2010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очный пункт  Краснодарский край, Тбилисский район, 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Пистина (в районе ул. Клубничная и ул. Абрикосов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809,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 июл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0318300024113000397-0040735-02 от 08.07.2013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кт выполненных работ №1 от 29.07.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очный пункт –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Гречишки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8241,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432,1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октября 2013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0318300024113000431-0040735-01 от 05.08.2013 года акт выполненных работ №1 от 11.10.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ГАЗ-330232 Газель, грузовой с бортовой загрузко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9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99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2.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926 от 24.12.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ный прицеп 2 ПТС-4</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выпуска 1993, 3С, 23, КН, 9202</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цвет сер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1.2016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97 от 07.11.2016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страция: 18.07.201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рактор МТЗ-80, год выпуска 1986, зав. № машины (рамы) 507910, двигатель  140730, коробка передач № 954932, основной ведущий мост № 799510, цвет сини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8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85,8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6.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353 от 03.06.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аэрационной систем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2014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159 от 20.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урбокомпрессор ТВ-50-1.6-0.1 УЗ с электродвигателями 90 кВ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500,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2014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159 от 20.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 оборудования Аэротенк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12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40,6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83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луг ПЛН-3-35 с предплужнико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52 от 15.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ующие для цепи ЭЦУ-15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33,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17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1 от 01.11.201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становка по отводу и осветлению вод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708,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902,6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83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вш ПБМ-80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пила STIHL 460</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коса  STIHL FS130 *(4-mix 1,4 кВт/1,9 л.с. 5,9 кг)</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3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коса  STIHL  FS350 L (1,6 кВт/2,2 л.с. 7,3 кг)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7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576,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коса  STIHL FS130 *(4-mix 1,4 кВт/1,9 л.с. 5,9 к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14,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пила STIHL 18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4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Триммер бензиновый RED verg RD-GB260, БП-00000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отоблок G POWERT GT 1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4.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17 от 04.04.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3.1-фигура «Вероника» -</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3.0308</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179 П,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2204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енеральный план Тбилисского сельского поселени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80.2.0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583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1583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1496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амятник сотнику Андрею Леонтьевичу Гречишкину</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80.2.0019</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179 П, ст-ца Тбилисска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1541,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1541,8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1950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ила землепользования и застройки Тбилисского с/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3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1977 от 20.08.200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0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планировки в северной части ст. Тбилисск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б/н от 20.08.2007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елла для комплекса «Воинская слава» р-р 3100*1200 мм</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8.01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б/н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Фонтан «Вероника» на 2 чашках с поддонами</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3.3.0001</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ца Тбилисская, ул. Октябрьская 179 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2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2007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 2058 от 20.08.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ная остановка по ул. Элеваторной, новое кладбищ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0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02,7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1030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ная остановка – 3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еездная, 46 «Б», восток;</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Первомайская, 39 «Б», запад;</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ролетарская, «совхзная» запа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3.03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ка – 3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Пролетарская, «совхзная» восток;</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Базарная 151 Б, север;</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Толстого, 24 СОШ № 7, ю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3.03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ная остановка – 3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Толстого 18 Б, юг;</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Мира, жд. переезд, север;</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сах. завод, конечная, севе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3.02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ные остановки – 2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45 Б, север;</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24, ДК, СОШ № 2, ю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37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5379,5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3.0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ка – 3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73Б, север;</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44 Б, юг;</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Рыбхоз» ю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692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становочные автопавильоны со световым информационным коробом – 3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Красная, 10 «Районная Больница»;</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 ул. Буденного, 47б, запад;</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х. Северин, ул. Буденного, 54 б, вост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2.200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овета Тбилисского сельского поселения Тбилисского района № 194 от 28.02.200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оборудования Аэротенка левы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825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872,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7.2017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280 от 13.07.201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б/н от 17.07.2017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коса  STIHL FS450 (2,5 квт/2,9л.с. 8,1 кг.) 4128-2000155-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8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нокосилка HYUNDAI тележ.  L5500F бен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3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ензопила STIHL 180 35 см. 1130-200-046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9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Высоторез STIHL НР-13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42,8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8.2016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82 от 08.08.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рице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477,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477,9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1.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и договор о передаче муниципального имущества на праве оперативного управления  № 44 от 31.01.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Газонокосилка без.  VIKING MB448ТХ (тележ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4.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и договор о передаче муниципального имущества на праве оперативного управления  № 207 от 24.04..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униципальное бюджетное учреждение культуры «Тбилисский культурно - досуговый центр»</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БУК «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есколовка тангенциальная со шнековой выгрузкой песка, год выпуска 2019 год, корпус песколовки: Сталь3 с антикоррозийным покрытием, габаритные размеры: длина – 4630, ширина – 1757, высота – 2720, диаметр смотрового люка,                D- 800, диаметр крышки смотрового люка, D - 800, рабочий объем песколовки – 0,4, масса порожней песколовки – 700, масса заполненной песколовки – 1800, шкаф управления (ПЛК) – OMNI Automati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80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апреля 2019 год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6 марта                   2019 года № 0818300021919000011-0040735-01, акт приема-передачи от 9 апреля 2019 года, товарная накладная от 4 апреля 2019 года № 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и договор о закреплении на праве хозяйственного ведения № 227 от 06.05.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 для перевозки детей ПАЗ 32053-70, 2008 года изготовления, идентификационный номер (VIN) Х1М 3205СХ80004476, модель,                          № двигателя 523400 81011914, шасси (рама) № отсутствует, кузов № 3 Х1М 3205СХ80004476, цвет  кузова желтый, количеством 1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1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10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8.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31 от 13.08.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ИЖ 2717-220, грузовой фургон, 2003 года изготовления, идентификационный номер (VIN) ХТК 27170030049022, модель,                            № двигателя 331 460 0580793, шасси (рама) № отсутствует, кузов № 0049022, цвет кузова синяя «Балтика», количеством 1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 Элеваторная, 7 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124,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124,6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8.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31 от 13.08.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ork Out, расположенный по адресу: Краснодарский край, Тбилисский район, ст-ца Тбилисская, ул. Толстого, 6 А</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Верхняя тяга». Размеры: 1000х1000х19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Маятник» (двойной). Размеры: 900х1100х14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Наездник». Размеры: 1170х550х11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Тяга к груди». Размеры: 900х1000х13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Жим ногами» (двойной). Размеры: 600х1900х19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Степпер» (двойной). Размеры: 600х600х1300 мм. Материалы: каркас: сварная металлическая конструкция.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ивный комплекс для WorkOut Тип 5 7250*2600*2500 м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русья для WorkOut разновысокие 2920*750*1500 м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ход для WorkOut Тип 1 4280*1500*2500 м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пор для отжиманий двойной. Размер: 2500х160х600 мм. Материалы: каркас: металлическая конструкция, крепление перекладины к стойкам осуществляется при помощи стальных хомутов. Покрытие: грунт, эмаль, стойкая к атмосферным воздействиям.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рна 30 л 340*280*550 мм.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3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8.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4 от 26.08.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бус для перевозки детей, марка, модель ТС- ПАЗ 32053-70, идентификационный номер (VIN) Х1М 3205СХ80004466, категория ТС- D, год изготовления ТС - 2008, цвет  кузова- желтый, модель, № двигателя 523400 81012154, кузов № Х1М 3205СХ80004466, количеством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1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105,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77 от 1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ork Out,  расположенный по адресу: Краснодарский край, Тбилисский район, ст-ца Тбилисская, ул. Красная, 224 Г</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Орбита арт. 3611.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авочка без спинки 2 м. арт. 1602.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Брусья для воркаут разновысокие арт. 3711.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авочка без спинки 2 м. арт. 1602.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Наездник арт. 3606.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авочка без спинки 2 м. арт. 1602.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авочка без спинки 2 м. арт. 1602.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ивный комплекс для воркаут Тип 5 арт. 3720.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авочка без спинки 2 м. арт. 1602.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Атлетический комплекс арт. 3610.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Уличный тренажер Жим от груди арт. 3602. -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50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50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96 от 2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ork Out, расположенный по адресу: Краснодарский край, Тбилисский район, ст-ца Тбилисская, ул. Базарная, 145 А</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FY17407 Брусья.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Г-0616 Скамья прямая, 1500*545*0,5.-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Г-0516 «Скамья под углом с упором для ног».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MQ10308 турник с брусьями-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MQ10548 Спортивный комплекс. - 1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MQ-10574М Спортивный городок.-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1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11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2019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96 от 20.09.2019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рицепной измельчитель для веток Arboris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819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3401,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5.2018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 182822 от 31.05.2018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мусоровоз ГАЗ-33307 борт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ГАЗ 27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7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75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1.2012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 755 от 13.11.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хозяйственное ведение 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мусоровоз на базе шасси ГАЗ-33307 спецавто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мусоровоз на базе шасси ГАЗ-33307 спецавто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4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спецавтотранспорт вакуумная машина ГАЗ-33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3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мобиль  спецавтотранспорт вакуумная машина КО-503В-2 ГАЗ-3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Мусоровоз с задней загрузкой КО-440 № 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360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360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8</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Прицеп тракторный – 2 ПТС -4-78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9.2013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т 10.09.201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П «ЖКХ Тбилисского сельского поселения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9</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негоуборщик CHAMPION ST1170E, в количестве 2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9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2.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2.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6 февраля 2020 года № 16, счет -фактура от 7 февраля 2020 года № 46; Постановление администрации Тбилисского сельского поселения Тбилисского района № 87 от 25.02.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оговор оперативного управления № 87 от 25.02.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0</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Фонтан «Лев», установленный в парке культуры и отдыха Тбилисского сельского поселения Тбилисского района имени Семыкина Ивана Ефимовича, расположенный по адресу: Краснодарский край, Тбилисский район, ст. Тбилисская, ул. Базарная, 14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1626,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08.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9.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9.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контракт от 7 августа 2020 года № 113, товарная накладная от  26 августа 2020 года             № 513, муниципальный контракт от 27 августа 2020 года № 127, акт об оказании услуг от 8 сентября 2020 года № 1, муниципальный контракт от 10 сентября 2020 года № 132, акт о приемки выполненных работ от 17 сентября 2020 года № 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458 от 14.10.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ЗИЛ-433114 пожарная автоцистерна с ПТВ (Н 148 ХМ 93), наименование (тип ТС): грузовой – пожарная автоцистерна, год изготовления ТС 14.12.2007, категория С, идентификационный номер (VIN) ХТZ 43311470000104, модель, № двигателя 509.10 70287723, шасси (рама) 433115 7 3496976, кузов (кабина, прицеп) № 433114+70062949, ПТС 77 МО 465030, инвентарный номер 1108522270, масса без нагрузки, кг 6,750, мощность двигателя, л.с. (кВт) 175 (129), организация-изготовитель (страна) АМО ЗИЛ (РОССИЯ), рабочий объем двигателя, куб.см. 7000, разрешенная максимальная масса, кг 11610, тип двигателя – бензиновый, цвет кузова (кабины, прицепа) ГОСТ Р 50574-02 А-6, экологический класс - второ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8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800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2.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оряжение главы администрации (губернатора) Краснодарского края от 03.12.2020 № 296-р «О передаче движимого имущества из государственной собственности Краснодарского края в</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ую собственность Тбилисского сельского поселения Тбилисского района на безвозмездной основе», акт приема-передачи имущества б/н от 24.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АУ «Рад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светофор солнечный автономный на солнечных батареях LSE 30/24 ECO, автономный светофор Т 7.1, количеством 4 штуки, установленные по адресам: Краснодарский край, Тбилисский район,  ст-ца Тбилисская, ул. Коммунальная, 13, МБДОУ «ЦРР детский сад № 3» -  2 шт., ул. Первомайская, 46 МБДОУ № 1 «Колокольчик» - 1 шт.,                         ул. Первомайская, 40 МБОУ «СОШ № 1» - 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1.2019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12.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чет-фактура № 00326 от 22 ноября 2019 года, муниципальный контракт № 159 от 29 октября 2019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администрации Тбилисского сельского поселения Тбилисского района № 673 от 28.12.2020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JBL EON615 активная акустическая система 2 шт.</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10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44, муниципальный контракт от 15 июня 2020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HRINGER X1204USB микшерный пульт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9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44, муниципальный контракт от 15 июня 2020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LTO TX215 активная акустическая система – 4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44, муниципальный контракт от 15 июня 2020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HURE SM58S вокальный микрофон – 6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0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44, муниципальный контракт от 15 июня 2020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NNHEISER XSW 1-825-А радиосистема – 3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145,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44, муниципальный контракт от 15 июня 2020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 ноутбук Acer Aspire 3 А315-34-Р7Р8 черный – 1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03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44, муниципальный контракт от 15 июня 2020 №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AMAHA DZR15 активные акустические системы – 2 ш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8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735, муниципальный контракт от 15 июня 2020 №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LLEN&amp;HEATH ZED 16 FX микшерный пуль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9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735, муниципальный контракт от 15 июня 2020 №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EHRINGER B1800XP активный сабвуфер</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собо ценное движимое имущ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504,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06.202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оварная накладная от 23.06.2020 № УТ-735, муниципальный контракт от 15 июня 2020 №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 закреплено в оперативное управление МБУ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ий  КД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Детская площадка «Юность» по ул. Молодежной, 17 А. в ст. Тбилисской</w:t>
            </w:r>
          </w:p>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ый номер 010.3.0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187,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от 01.11.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4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азачий городок-детская спорт площадка,  ст. Тбилисская, ул. Казачья, д. 19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614,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2010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нвентарная карточка от 01.11.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билисское сельское поселение Тбилис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аничения (обременения) отсутствуют</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Иное имущество, не относящееся к недвижимым и движимым веща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927" w:type="dxa"/>
        <w:jc w:val="left"/>
        <w:tblInd w:w="-113" w:type="dxa"/>
        <w:tblLayout w:type="fixed"/>
        <w:tblCellMar>
          <w:top w:w="0" w:type="dxa"/>
          <w:left w:w="108" w:type="dxa"/>
          <w:bottom w:w="0" w:type="dxa"/>
          <w:right w:w="108" w:type="dxa"/>
        </w:tblCellMar>
      </w:tblPr>
      <w:tblGrid>
        <w:gridCol w:w="1242"/>
        <w:gridCol w:w="3389"/>
        <w:gridCol w:w="7332"/>
        <w:gridCol w:w="29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и наименование объекта имущественного права</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нормативного правового акта, договора или иного документа, на основании которого возникло право на указанное имущество, согласно выписки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 Сведения об акциях акционерных обществ и доли (вкладов) в уставных (складочных) капиталах хозяйственных обществ и товариществ, принадлежащих муниципальному образованию</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4927" w:type="dxa"/>
        <w:jc w:val="left"/>
        <w:tblInd w:w="-113" w:type="dxa"/>
        <w:tblLayout w:type="fixed"/>
        <w:tblCellMar>
          <w:top w:w="0" w:type="dxa"/>
          <w:left w:w="108" w:type="dxa"/>
          <w:bottom w:w="0" w:type="dxa"/>
          <w:right w:w="108" w:type="dxa"/>
        </w:tblCellMar>
      </w:tblPr>
      <w:tblGrid>
        <w:gridCol w:w="3040"/>
        <w:gridCol w:w="3047"/>
        <w:gridCol w:w="3051"/>
        <w:gridCol w:w="3043"/>
        <w:gridCol w:w="2746"/>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кционерного общества –эмитента, его основном государственном  регистрационном номере / наименование хозяйственного общества, товарищества, его основном государственном номере</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стоимость акций</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ют</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tbl>
      <w:tblPr>
        <w:tblW w:w="14927" w:type="dxa"/>
        <w:jc w:val="left"/>
        <w:tblInd w:w="-113" w:type="dxa"/>
        <w:tblLayout w:type="fixed"/>
        <w:tblCellMar>
          <w:top w:w="0" w:type="dxa"/>
          <w:left w:w="108" w:type="dxa"/>
          <w:bottom w:w="0" w:type="dxa"/>
          <w:right w:w="108" w:type="dxa"/>
        </w:tblCellMar>
      </w:tblPr>
      <w:tblGrid>
        <w:gridCol w:w="665"/>
        <w:gridCol w:w="1675"/>
        <w:gridCol w:w="2158"/>
        <w:gridCol w:w="1718"/>
        <w:gridCol w:w="1866"/>
        <w:gridCol w:w="1636"/>
        <w:gridCol w:w="1686"/>
        <w:gridCol w:w="1803"/>
        <w:gridCol w:w="172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лное наименование и организационно-правовая форма юридического лиц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местонахожд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новной государственный регистрационный номер и дата государственной регистр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мер уставного фонда (для муниципальных унитар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реднесписочная численность работников (для муниципальных учреждений и муниципальных унитарных пред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ое казенное учреждение «Учреждение по хозяйственному обеспечению деятельности органов местного самоуправления Тбилисского сельского поселения Тбилисского район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Новая, 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23100485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января 2011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т 16.12.2006 г. №122</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остановление главы Тбилисского сельского поселения Тбилисского район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т 16.02.2006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лансовая стоимость ОС 1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34</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427,24 руб.</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Остаточная стоимость ОС на 01.01.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56 897,82 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учреждение «Радуг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53360, 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т. Тбилисска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л. Элеваторная, 7 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 1102364001112  21 сентября 2010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шение Совета Тбилисского сельского поселения Тбилисского района   от 13.09.201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лансовая стоимость ОС 31663188,26  руб.</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Остаточная стоимость ОС на 01.01.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12424,46  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ое бюджетное учреждение культуры «Тбилисский культурно - досуговый центр»</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Базарная, 14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235100480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января 2011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шение Совета Тбилисского сельского поселения Тбилисского района   от 12 декабря</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006  г.</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155</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ановление администрации Тбилисского сельского поселения Тбилисского район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 27 декабр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0  г.</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лансовая стоимость ОС 19</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502</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25,09 руб.</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таточная стоимость ОС на 01.01.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893 508,60</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ое автономное учреждение кинематографии «Тбилисский кино-досуговый центр «Юбилейны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раснодарский край, Тбилисский райо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т. Тбилисская, ул. Октябрьская, 1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235100031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 февраля  2007 года</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шение Совета Тбилисского сельского поселения Тбилисского района   от 23.01.2007  г.</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172</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ановление администрации Тбилисского сельского поселения Тбилисского район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т 29.12.2010  г.</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8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алансовая стоимость ОС 44</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833</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171,35 руб.</w:t>
            </w:r>
          </w:p>
          <w:p>
            <w:pPr>
              <w:pStyle w:val="Normal"/>
              <w:jc w:val="center"/>
              <w:rPr>
                <w:rFonts w:ascii="Times New Roman" w:hAnsi="Times New Roman" w:cs="Times New Roman"/>
                <w:b/>
                <w:b/>
                <w:color w:val="000000"/>
                <w:sz w:val="18"/>
                <w:szCs w:val="18"/>
                <w:lang w:val="ru-RU"/>
              </w:rPr>
            </w:pPr>
            <w:r>
              <w:rPr>
                <w:rFonts w:cs="Times New Roman" w:ascii="Times New Roman" w:hAnsi="Times New Roman"/>
                <w:color w:val="000000"/>
                <w:sz w:val="18"/>
                <w:szCs w:val="18"/>
                <w:lang w:val="ru-RU"/>
              </w:rPr>
              <w:t>Остаточная стоимость ОС на 01.01.2020  г.</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 508 235,50 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униципальное унитарное предприятие «Жилищно-коммунальное хозяйство Тбилисского сельского поселения Тбилисского район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сс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 xml:space="preserve">Краснодарский край, Тбилисский район, ст. </w:t>
            </w:r>
            <w:r>
              <w:rPr>
                <w:rFonts w:cs="Times New Roman" w:ascii="Times New Roman" w:hAnsi="Times New Roman"/>
                <w:color w:val="000000"/>
                <w:sz w:val="18"/>
                <w:szCs w:val="18"/>
              </w:rPr>
              <w:t>Тбилисска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л. Октябрьская, 2 Б</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 112236400170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 июня 2012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шение Совета Тбилисского сельского поселения Тбилисского района   от 26.03.2012 г.</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629</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ановление № 375 от 13.06.2012 г.</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остановление № 716 от 29.10.2012 г.</w:t>
            </w:r>
          </w:p>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702000,00 руб.</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из них 100</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руб. -  денежные средства</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602</w:t>
            </w:r>
            <w:r>
              <w:rPr>
                <w:rFonts w:cs="Times New Roman" w:ascii="Times New Roman" w:hAnsi="Times New Roman"/>
                <w:color w:val="000000"/>
                <w:sz w:val="18"/>
                <w:szCs w:val="18"/>
              </w:rPr>
              <w:t> </w:t>
            </w:r>
            <w:r>
              <w:rPr>
                <w:rFonts w:cs="Times New Roman" w:ascii="Times New Roman" w:hAnsi="Times New Roman"/>
                <w:color w:val="000000"/>
                <w:sz w:val="18"/>
                <w:szCs w:val="18"/>
                <w:lang w:val="ru-RU"/>
              </w:rPr>
              <w:t>000,00 руб. – мусоровоз с боковой загрузко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Тбилисского сельского</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поселения Тбилисского района </w:t>
        <w:tab/>
        <w:tab/>
        <w:tab/>
        <w:tab/>
        <w:tab/>
        <w:tab/>
        <w:tab/>
        <w:tab/>
        <w:tab/>
        <w:tab/>
        <w:tab/>
        <w:tab/>
        <w:t xml:space="preserve">                                                      А</w:t>
      </w:r>
      <w:r>
        <w:rPr>
          <w:rFonts w:cs="Times New Roman" w:ascii="Times New Roman" w:hAnsi="Times New Roman"/>
          <w:color w:val="000000"/>
          <w:sz w:val="18"/>
          <w:szCs w:val="18"/>
          <w:shd w:fill="FFFFFF" w:val="clear"/>
          <w:lang w:val="ru-RU"/>
        </w:rPr>
        <w:t>. Н. Стойкин</w:t>
      </w:r>
    </w:p>
    <w:p>
      <w:pPr>
        <w:pStyle w:val="Normal"/>
        <w:rPr>
          <w:rFonts w:ascii="Times New Roman" w:hAnsi="Times New Roman" w:cs="Times New Roman"/>
          <w:color w:val="000000"/>
          <w:sz w:val="28"/>
          <w:szCs w:val="18"/>
          <w:lang w:val="ru-RU"/>
        </w:rPr>
      </w:pPr>
      <w:r>
        <w:rPr>
          <w:rFonts w:cs="Times New Roman" w:ascii="Times New Roman" w:hAnsi="Times New Roman"/>
          <w:color w:val="000000"/>
          <w:sz w:val="28"/>
          <w:szCs w:val="1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sectPr>
      <w:headerReference w:type="default" r:id="rId4"/>
      <w:type w:val="nextPage"/>
      <w:pgSz w:orient="landscape" w:w="16838" w:h="11906"/>
      <w:pgMar w:left="1134" w:right="993"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Tahoma"/>
      <w:b/>
      <w:bCs/>
      <w:sz w:val="36"/>
      <w:szCs w:val="36"/>
    </w:rPr>
  </w:style>
  <w:style w:type="character" w:styleId="WW8Num2z2">
    <w:name w:val="WW8Num2z2"/>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b w:val="false"/>
      <w:bCs w:val="false"/>
      <w:sz w:val="28"/>
      <w:szCs w:val="28"/>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Times New Roman" w:hAnsi="Times New Roman" w:cs="Times New Roman"/>
      <w:b w:val="false"/>
      <w:bCs w:val="false"/>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Основной текст Знак"/>
    <w:qFormat/>
    <w:rPr>
      <w:sz w:val="24"/>
      <w:lang w:val="ru-RU" w:bidi="ar-SA"/>
    </w:rPr>
  </w:style>
  <w:style w:type="character" w:styleId="Style14">
    <w:name w:val="Символ нумерации"/>
    <w:qFormat/>
    <w:rPr>
      <w:rFonts w:ascii="Times New Roman" w:hAnsi="Times New Roman" w:cs="Times New Roman"/>
      <w:b w:val="false"/>
      <w:bCs w:val="false"/>
      <w:sz w:val="28"/>
      <w:szCs w:val="28"/>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MS Sans Serif;Arial" w:hAnsi="MS Sans Serif;Arial" w:cs="MS Sans Serif;Arial"/>
      <w:lang w:val="en-US"/>
    </w:rPr>
  </w:style>
  <w:style w:type="character" w:styleId="Style17">
    <w:name w:val="Нижний колонтитул Знак"/>
    <w:qFormat/>
    <w:rPr>
      <w:rFonts w:ascii="MS Sans Serif;Arial" w:hAnsi="MS Sans Serif;Arial" w:cs="MS Sans Serif;Arial"/>
      <w:lang w:val="en-US"/>
    </w:rPr>
  </w:style>
  <w:style w:type="character" w:styleId="Style18">
    <w:name w:val="Основной текст с отступом Знак"/>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rPr>
      <w:rFonts w:eastAsia="Times New Roman"/>
      <w:b/>
      <w:bCs/>
      <w:sz w:val="32"/>
      <w:szCs w:val="20"/>
    </w:rPr>
  </w:style>
  <w:style w:type="paragraph" w:styleId="Style22">
    <w:name w:val="Заголовок статьи"/>
    <w:basedOn w:val="Normal"/>
    <w:qFormat/>
    <w:pPr>
      <w:spacing w:lineRule="auto" w:line="276" w:before="0" w:after="200"/>
    </w:pPr>
    <w:rPr>
      <w:rFonts w:ascii="Calibri" w:hAnsi="Calibri" w:eastAsia="Lucida Sans Unicode" w:cs=";Times New Roman"/>
      <w:kern w:val="2"/>
      <w:sz w:val="22"/>
      <w:szCs w:val="22"/>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tabs>
        <w:tab w:val="clear" w:pos="708"/>
        <w:tab w:val="left" w:pos="1134" w:leader="none"/>
      </w:tabs>
      <w:suppressAutoHyphens w:val="false"/>
      <w:spacing w:lineRule="exact" w:line="240" w:before="0" w:after="160"/>
    </w:pPr>
    <w:rPr>
      <w:rFonts w:ascii="Times New Roman" w:hAnsi="Times New Roman" w:cs="Times New Roman"/>
      <w:sz w:val="22"/>
      <w:lang w:val="en-US" w:eastAsia="en-US"/>
    </w:rPr>
  </w:style>
  <w:style w:type="paragraph" w:styleId="TextBodyIndent">
    <w:name w:val="Body Text Indent"/>
    <w:basedOn w:val="Normal"/>
    <w:pPr>
      <w:suppressAutoHyphens w:val="false"/>
      <w:ind w:left="1134" w:hanging="1134"/>
      <w:jc w:val="both"/>
    </w:pPr>
    <w:rPr>
      <w:rFonts w:ascii="Times New Roman" w:hAnsi="Times New Roman" w:cs="Times New Roman"/>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5:00Z</dcterms:created>
  <dc:creator>ОУМИ</dc:creator>
  <dc:description/>
  <cp:keywords/>
  <dc:language>en-US</dc:language>
  <cp:lastModifiedBy>SAdmin</cp:lastModifiedBy>
  <cp:lastPrinted>2021-12-17T09:45:00Z</cp:lastPrinted>
  <dcterms:modified xsi:type="dcterms:W3CDTF">2021-12-27T08:45:00Z</dcterms:modified>
  <cp:revision>43</cp:revision>
  <dc:subject/>
  <dc:title/>
</cp:coreProperties>
</file>